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275"/>
        <w:gridCol w:w="4197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ИЛЬ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left" w:pos="414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  <w:t>20.06.2024 г.</w:t>
              <w:tab/>
              <w:t>№ 66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Кугейский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№10 от 09.11.2021 г.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муниципальном контроле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благоустройства на территории 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Msonormalcxspmiddle"/>
        <w:spacing w:before="280" w:after="28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правовых актов в соответствие с федеральным законодательством, руководствуясь  Федеральным законом от 31 июля 2020 года № 248-ФЗ «О  государственном контроле (надзоре) и муниципальном контроле в Российской Федерации», статьей 44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 Ильинское сельское поселение», Собрание депутатов Ильинского сельского поселения</w:t>
      </w:r>
    </w:p>
    <w:p>
      <w:pPr>
        <w:pStyle w:val="Normal"/>
        <w:ind w:left="142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142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брания депутатов Ильинского сельского от 09.11.2021 г. № 10 «Об утверждении Положения о муниципальном контроле в сфере благоустройства на территории Ильинского сельского поселения» следующие изменения:</w:t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 дополнить пунктом 3.21. следующего содержания:</w:t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 «Контролируемое лицо вправе обратиться в орган, осуществляющий муниципальный контроль в сфере благоустройства,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ляющий муниципальный контроль в сфере благоустройства,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, осуществляющего муниципальный контроль в сфере благоустройства, категории риска объекта контроля, о чем уведомляет контролируемое лицо.</w:t>
      </w:r>
    </w:p>
    <w:p>
      <w:pPr>
        <w:pStyle w:val="Msonormalcxspmiddle"/>
        <w:spacing w:before="280" w:after="280"/>
        <w:ind w:left="142" w:firstLine="709"/>
        <w:contextualSpacing/>
        <w:jc w:val="both"/>
        <w:rPr/>
      </w:pPr>
      <w:r>
        <w:rPr>
          <w:sz w:val="28"/>
          <w:szCs w:val="28"/>
        </w:rPr>
        <w:t>Орган, осуществляющий муниципальный контроль в сфере благоустройства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Msonormalcxspmiddle"/>
        <w:spacing w:before="280" w:after="28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контролируемого лица поступило уведомление об отзыве заявления о проведении профилактического визита;</w:t>
      </w:r>
    </w:p>
    <w:p>
      <w:pPr>
        <w:pStyle w:val="Msonormalcxspmiddle"/>
        <w:spacing w:before="280" w:after="28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двух месяцев до даты подачи заявления контролируемого лица органом, осуществляющим муниципальный контроль в сфере благоустройства,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Msonormalcxspmiddle"/>
        <w:spacing w:before="280" w:after="28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Msonormalcxspmiddle"/>
        <w:spacing w:before="280" w:after="28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контролируемого лица содержит нецензурные либо оскорбительные выражения, угрозы жизни, здоровью и имуществу должностных лиц органа, осуществляющего муниципальный контроль в сфере благоустройства, либо членов их семей.</w:t>
      </w:r>
    </w:p>
    <w:p>
      <w:pPr>
        <w:pStyle w:val="Msonormalcxspmiddle"/>
        <w:spacing w:before="280" w:after="28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оведении профилактического визита по заявлению контролируемого лица орган, осуществляющий муниципальный контроль в сфере благоустройства,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Msonormalcxsplast"/>
        <w:ind w:firstLine="709"/>
        <w:jc w:val="both"/>
        <w:rPr/>
      </w:pPr>
      <w:r>
        <w:rPr>
          <w:sz w:val="28"/>
          <w:szCs w:val="28"/>
        </w:rPr>
        <w:t>3. Контроль  исполнения настоящего решения оставляю за собой</w:t>
      </w:r>
      <w:r>
        <w:rPr/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-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  <w:tab/>
        <w:t xml:space="preserve">      ___________          В.В. Педы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02:00Z</dcterms:created>
  <dc:creator>дмитрий</dc:creator>
  <dc:description/>
  <cp:keywords/>
  <dc:language>en-US</dc:language>
  <cp:lastModifiedBy>дмитрий</cp:lastModifiedBy>
  <dcterms:modified xsi:type="dcterms:W3CDTF">2024-06-24T08:05:00Z</dcterms:modified>
  <cp:revision>2</cp:revision>
  <dc:subject/>
  <dc:title/>
</cp:coreProperties>
</file>