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162" w:hRule="atLeast"/>
        </w:trPr>
        <w:tc>
          <w:tcPr>
            <w:tcW w:w="9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16 сентября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 поселения от 26.10.2016 г. № 8 «Об оплате труда и дополнительных гарантиях муниципальных служащих в Иль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8 «Об оплате труда и дополнительных гарантиях муниципальных служащих в Ильи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пункт 6 пункта 2 статьи 10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не более 12 должностных окладов;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с 1 января 2024 года размер ежегодной компенсации на лечение, выплачиваемой в соответствии с настоящим решением, определяется исходя из установленного на 1 января текущего года должностного оклада по соответствующей должности муниципальной службы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6» сентябр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IlinSpAdmin</cp:lastModifiedBy>
  <cp:lastPrinted>2024-09-16T11:48:00Z</cp:lastPrinted>
  <dcterms:modified xsi:type="dcterms:W3CDTF">2024-09-16T08:49:00Z</dcterms:modified>
  <cp:revision>23</cp:revision>
  <dc:subject/>
  <dc:title/>
</cp:coreProperties>
</file>