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rPr/>
      </w:pPr>
      <w:r>
        <w:rPr/>
        <w:t>Ильинского сельского поселения                                                                16 сентября 2024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О внесении изменений в решение Собрания депутатов Ильинского сельского поселения от 24.10.2022 г. № 27 «О бюджетном процессе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муниципальном образовании «Ильинское сельское поселение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актов в соответствии с Бюджетным кодексом Российской Федерации и областным законом от 03.08.2007 № 743 – ЗС «О бюджетном процессе в Ростовской области», </w:t>
      </w:r>
      <w:r>
        <w:rPr>
          <w:sz w:val="28"/>
          <w:szCs w:val="28"/>
        </w:rPr>
        <w:t>руководствуясь пунктом 7 статьи 49 Устава муниципального образования «Ильинское сельское поселение», Собрание депутатов Ильинского сельского поселения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Внести в приложение к решению Собрания депутатов Ильинского сельского поселения от 24.10.2022 г. № 27 «О бюджетном процессе в муниципальном образовании «Ильинское сельское поселение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татье 7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Размер резервного фонда Администрации Ильинского сельского поселения устанавливается решением Собрания депутатов Ильинского сельского поселения о бюджете Ильинского сельского поселения </w:t>
      </w:r>
      <w:r>
        <w:rPr>
          <w:bCs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б) пункт 3 изложить в следующей редакции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редства резервного фонда Администрации Ильин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5 настоящей статьи;»</w:t>
      </w:r>
    </w:p>
    <w:p>
      <w:pPr>
        <w:pStyle w:val="Style15"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ункт 4 признать утратившим силу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В.В.Пед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16» сентябр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9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10:00Z</dcterms:created>
  <dc:creator>11</dc:creator>
  <dc:description/>
  <cp:keywords/>
  <dc:language>en-US</dc:language>
  <cp:lastModifiedBy>IlinSpAdmin</cp:lastModifiedBy>
  <cp:lastPrinted>2024-09-16T11:53:00Z</cp:lastPrinted>
  <dcterms:modified xsi:type="dcterms:W3CDTF">2024-09-16T08:54:00Z</dcterms:modified>
  <cp:revision>28</cp:revision>
  <dc:subject/>
  <dc:title>РОССИЙСКАЯ ФЕДЕРАЦИЯ</dc:title>
</cp:coreProperties>
</file>