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52 от 25.12.2023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4 год и на плановый период 2025 и 2026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  09 октября 2024 г.</w:t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0" w:right="-1333" w:firstLine="720"/>
        <w:rPr>
          <w:bCs/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В части 1 статьи 1:</w:t>
      </w:r>
    </w:p>
    <w:p>
      <w:pPr>
        <w:pStyle w:val="Style16"/>
        <w:ind w:left="0" w:right="-1333" w:firstLine="720"/>
        <w:rPr/>
      </w:pPr>
      <w:r>
        <w:rPr>
          <w:bCs/>
          <w:szCs w:val="28"/>
        </w:rPr>
        <w:t>а) в пункте 1 цифры «8833,5» заменить цифрами «9093,7»</w:t>
      </w:r>
    </w:p>
    <w:p>
      <w:pPr>
        <w:pStyle w:val="Style16"/>
        <w:ind w:left="0" w:right="-1333" w:firstLine="720"/>
        <w:rPr/>
      </w:pPr>
      <w:r>
        <w:rPr>
          <w:bCs/>
          <w:szCs w:val="28"/>
        </w:rPr>
        <w:t>б) в пункте 2 цифры «8963,5» заменить цифрами «9337,7»;</w:t>
      </w:r>
    </w:p>
    <w:p>
      <w:pPr>
        <w:pStyle w:val="Style16"/>
        <w:ind w:left="0" w:right="-1333" w:firstLine="720"/>
        <w:rPr>
          <w:bCs/>
          <w:szCs w:val="28"/>
        </w:rPr>
      </w:pPr>
      <w:r>
        <w:rPr>
          <w:bCs/>
          <w:szCs w:val="28"/>
        </w:rPr>
        <w:t>в) в пункте 5 цифры «130,0» заменить цифрами «244,0».</w:t>
      </w:r>
    </w:p>
    <w:p>
      <w:pPr>
        <w:pStyle w:val="Style16"/>
        <w:ind w:left="0" w:right="-2" w:firstLine="720"/>
        <w:rPr/>
      </w:pPr>
      <w:r>
        <w:rPr>
          <w:bCs/>
          <w:szCs w:val="28"/>
        </w:rPr>
        <w:t>2. Приложение 1 «Объем поступлений доходов бюджета Ильинского сельского поселения Егорлыкского район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Style16"/>
        <w:ind w:left="0" w:right="-2" w:firstLine="720"/>
        <w:rPr/>
      </w:pPr>
      <w:r>
        <w:rPr>
          <w:bCs/>
          <w:szCs w:val="28"/>
        </w:rPr>
        <w:t>3. Приложение 2 «Источники финансирования бюджета Ильинского сельского поселения Егорлык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/>
        <w:t>Приложение 3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Style16"/>
        <w:ind w:left="0" w:right="0" w:firstLine="720"/>
        <w:rPr/>
      </w:pPr>
      <w:r>
        <w:rPr/>
        <w:t>5. Приложение 4 «Ведомственная структура расходов бюджета Ильинского сельского поселения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Приложение 5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иложение 7 «Объем субвенций, предоставляемых на 2024 год и на плановый период 2025 и 2026 годов бюджету Ильинского сельского поселения Егорлыкского район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изложить согласно приложению 6 к настоящему реш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атью 6 дополнить частью 3 следующего содержа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Направить суммы межбюджетных трансфертов, предоставляемых бюджету Ильинского сельского поселения Егорлыкского района из резервного фонда Правительства Ростовской области по направлениям их расходования на 2024 год согласно приложению 9 к настоящему решению.»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ложение 9 «Межбюджетные трансферты, предоставляемые бюджету Ильинского сельского поселения Егорлыкского района за счет резервного фонда Правительства Ростовской области на финансовое обеспечение непредвиденных расходов на 2024 год» изложить в редакции согласно приложению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09» октября 2024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User</cp:lastModifiedBy>
  <cp:lastPrinted>2023-07-31T14:21:00Z</cp:lastPrinted>
  <dcterms:modified xsi:type="dcterms:W3CDTF">2024-10-11T12:06:00Z</dcterms:modified>
  <cp:revision>133</cp:revision>
  <dc:subject/>
  <dc:title>ПРОЕКТ</dc:title>
</cp:coreProperties>
</file>