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52 от 25.12.2023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4 год и на плановый 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25 ноября 2024 г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3 г. № 52 «О бюджете Ильин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bCs/>
          <w:szCs w:val="28"/>
        </w:rPr>
        <w:t xml:space="preserve">) </w:t>
      </w:r>
      <w:r>
        <w:rPr>
          <w:sz w:val="28"/>
          <w:szCs w:val="28"/>
        </w:rPr>
        <w:t>в абзаце первом цифры «4,5» заменить цифрами «5,1»;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б) в пункте 1 цифры «9093,7» заменить цифрами «9105,0»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в) в пункте 2 цифры «9337,7» заменить цифрами «10055,4»;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г) в пункте 5 цифры «244,0» заменить цифрами «950,4».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bCs/>
          <w:sz w:val="28"/>
          <w:szCs w:val="28"/>
        </w:rPr>
        <w:t>2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 пу</w:t>
      </w:r>
      <w:r>
        <w:rPr>
          <w:rFonts w:cs="Lucida Sans Unicode"/>
          <w:sz w:val="28"/>
          <w:szCs w:val="28"/>
          <w:lang w:eastAsia="ar-SA"/>
        </w:rPr>
        <w:t>нкте 2 статьи 3 слова «</w:t>
      </w:r>
      <w:r>
        <w:rPr>
          <w:sz w:val="28"/>
          <w:szCs w:val="28"/>
        </w:rPr>
        <w:t>4,5 процента» заменить словами «5,1 процента»</w:t>
      </w:r>
      <w:r>
        <w:rPr>
          <w:rFonts w:cs="Lucida Sans Unicode"/>
          <w:sz w:val="28"/>
          <w:szCs w:val="28"/>
          <w:lang w:eastAsia="ar-SA"/>
        </w:rPr>
        <w:t>: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3. В статье 4 слова «</w:t>
      </w:r>
      <w:r>
        <w:rPr>
          <w:szCs w:val="28"/>
        </w:rPr>
        <w:t>4,5 процента»</w:t>
      </w:r>
      <w:r>
        <w:rPr>
          <w:rFonts w:cs="Times New Roman"/>
          <w:szCs w:val="28"/>
          <w:lang w:eastAsia="ru-RU"/>
        </w:rPr>
        <w:t xml:space="preserve"> </w:t>
      </w:r>
      <w:r>
        <w:rPr>
          <w:szCs w:val="28"/>
        </w:rPr>
        <w:t>заменить словами «5,1 процента».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4. Приложение 1 «Объем поступлений доходов бюджета Ильин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5. Приложение 2 «Источники финансирования бюджета Ильин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/>
      </w:pPr>
      <w:r>
        <w:rPr/>
        <w:t>7. Приложение 4 «Ведомственная структура расходов бюджета Ильинского сельского поселения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иложение 7 «Объем субвенций, предоставляемых на 2024 год и на плановый период 2025 и 2026 годов бюджету Ильинского сельского поселения Егорлыкского район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абзаца «а» пункта 1 статьи 1 настоящего решения распространяется на правоотношения, возникшие с 1 января 2024 год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унктов 2, 3 настоящего решения распространяется на правоотношения, возникшие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5» ноября 2024 г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4-11-27T15:26:00Z</cp:lastPrinted>
  <dcterms:modified xsi:type="dcterms:W3CDTF">2024-11-27T12:27:00Z</dcterms:modified>
  <cp:revision>138</cp:revision>
  <dc:subject/>
  <dc:title>ПРОЕКТ</dc:title>
</cp:coreProperties>
</file>