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ИЛЬ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autoSpaceDE w:val="false"/>
        <w:jc w:val="both"/>
        <w:rPr/>
      </w:pPr>
      <w:r>
        <w:rPr/>
        <w:t>Ильинского сельского поселения                                                                 25 ноября 2024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несении изменений в решение Собрания депутатов Ильинского сельского поселения от 07.11.2018 года № 60 «О земельном налоге на территории муниципального образования «Ильинского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Ильин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Ильинского сельского поселения от 07.11.2018 года № 60 «О земельном налоге на территории муниципального образования «Ильинского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Абзац четвертый подпункта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4.2.3.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Г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 от 22.07.2003 № 19-ЗС «О регулировании земельных отношений в Ростовской области.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Действия подпункта 1.3 пункта 1 распространяется на правоотношения, возникшие с 01.01.202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ложения пункта 4 подпункта 4.2.6 решения Собрания депутатов Ильинского сельского поселения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. 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5» но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8:00Z</dcterms:created>
  <dc:creator>Customer</dc:creator>
  <dc:description/>
  <cp:keywords/>
  <dc:language>en-US</dc:language>
  <cp:lastModifiedBy>User</cp:lastModifiedBy>
  <cp:lastPrinted>2023-11-24T16:44:00Z</cp:lastPrinted>
  <dcterms:modified xsi:type="dcterms:W3CDTF">2024-11-26T09:33:00Z</dcterms:modified>
  <cp:revision>17</cp:revision>
  <dc:subject/>
  <dc:title/>
</cp:coreProperties>
</file>