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18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Ильинского сельского поселения от 24.10.2022 г. № 28 «</w:t>
            </w:r>
            <w:r>
              <w:rPr>
                <w:bCs/>
                <w:sz w:val="28"/>
                <w:szCs w:val="28"/>
              </w:rPr>
              <w:t>Об оплате труда работников, осуществляющих техническое обеспечение деятельности и обслуживающего персонала органов местного самоуправления муниципального образования «Ильинское сельск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е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о Собранием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ьинского сельского поселения                                                                 25 ноября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 законом от 18.04.2024 № 119-ЗС</w:t>
        <w:br/>
        <w:t>«О внесении изменений в Областной закон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в целях приведения нормативных актов Собрания депутатов Ильинского сельского поселения в соответствие с действующим законодательством, Собрание депутатов Иль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решение Собрания депутатов Ильинского сельского поселения от 24.10.2022 года № 24 «</w:t>
      </w:r>
      <w:r>
        <w:rPr>
          <w:bCs/>
          <w:sz w:val="28"/>
          <w:szCs w:val="28"/>
        </w:rPr>
        <w:t>Об оплате труда работников, осуществляющих техническое обеспечение деятельности и обслуживающего персонала органов местного самоуправления муниципального образования «Ильин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1.1. В статье 5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ункт 1 части 1 изложить в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) работникам из числа технического персона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пектору - до 200 процентов должностного окла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– до 250 процентов должностного оклада;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части 3 после слов «старшим инспекторам» дополнить словом «, инспекторам»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В части 2 статьи 7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) ежемесячной надбавки к должностному окладу за интенсивность и высокие результаты работы - в размере 18 должностных окладов, для работников, указанных в абзаце втором пункта 1 части 1 статьи 5 настоящего решения, - в размере 24 должностных окладов, для работников, указанных в абзаце третьем пункта 1 части 1 статьи 5 настоящего решения, - в размере 30 должностных окладов;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В приложение 1 таблицу изложить в редакции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«РАЗМЕРЫ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,</w:t>
      </w:r>
    </w:p>
    <w:p>
      <w:pPr>
        <w:pStyle w:val="Normal"/>
        <w:ind w:firstLine="42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ЮЩИХ ТЕХНИЧЕСКОЕ ОБЕСПЕЧЕНИЕ ДЕЯТЕЛЬНОСТИ И ОБСЛУЖИВАЮЩЕГО ПЕРСОНАЛА ОРГАНА МЕСТНОГО САМОУПРАВЛЕНИЯ ИЛЬИНСКОГО СЕЛЬСКОГО ПОСЕЛЕНИЯ</w:t>
      </w:r>
    </w:p>
    <w:p>
      <w:pPr>
        <w:pStyle w:val="Normal"/>
        <w:ind w:firstLine="42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447"/>
        <w:gridCol w:w="2758"/>
      </w:tblGrid>
      <w:tr>
        <w:trPr>
          <w:trHeight w:val="36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8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решение вступает в силу с момента подписания и подлежит обнародованию и применяется к правоотношениям, возникшим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В.В.Педы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5» но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Customer</dc:creator>
  <dc:description/>
  <cp:keywords/>
  <dc:language>en-US</dc:language>
  <cp:lastModifiedBy>User</cp:lastModifiedBy>
  <cp:lastPrinted>2019-11-13T13:01:00Z</cp:lastPrinted>
  <dcterms:modified xsi:type="dcterms:W3CDTF">2024-12-02T07:44:00Z</dcterms:modified>
  <cp:revision>12</cp:revision>
  <dc:subject/>
  <dc:title/>
</cp:coreProperties>
</file>