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4» февраля 202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гейск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56"/>
      </w:tblGrid>
      <w:tr>
        <w:trPr>
          <w:trHeight w:val="1340" w:hRule="atLeast"/>
        </w:trPr>
        <w:tc>
          <w:tcPr>
            <w:tcW w:w="6408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2890"/>
            </w:tblGrid>
            <w:tr>
              <w:trPr>
                <w:trHeight w:val="336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 поселение» Егорлыкского района Ростовской област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Ильинское сельское поселение» Егорлыкского района Ростовской области, Собрание депутатов Иль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Утвердить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 сельское поселение» Егорлыкского района Ростовской области.</w:t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дня его официального опубликования в информационно-телекоммуникационной сети Интернет.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– глава Ильин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6"/>
                <w:szCs w:val="26"/>
              </w:rPr>
            </w:pPr>
            <w:r>
              <w:rPr>
                <w:color w:val="BFBFB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В.Педыч 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25   года №77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bookmarkStart w:id="0" w:name="Par48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нов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Ильинское сельское поселение» Егорлыкского района Ростовской област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Ильинское сельское поселени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е о культуре, нормативных правовых актах муниципального образования «Ильинское сельское поселение» Егорлыкского района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настоящего Полож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й самобытности народов, проживающих на территории муниципального образования «Ильинское сельское поселение» Егорлык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 xml:space="preserve"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Ильинское сельское поселение» Егорлык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 Егорлыкского района Ростовской области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Ильинское сельское поселение» Егорлыкского района Ростовской области направленных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муниципального образования «Ильинское сельское поселение»  Егорлыкского района Ростовской области в области развития традиционного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шаговой и транспортной доступности жителей муниципального образования «Ильинское сельское поселение» Егорлыкского района Ростовской области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Ильинское сельское поселение», муниципальными учреждениями культуры, сторонних организац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Ильинское   сельское поселение» Егорлыкского района Ростовской области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. Полномочия органов местного самоуправления муниципального образования «Ильинское сельское поселение»  Егорлыкского района Ростов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«Ильи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ный орган муниципального образования «Ильинское сельское поселение» Егорлыкского района Ростовской области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сельское поселение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Ильинское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Ильинское  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Ильин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Ильинское   сельское поселение» Егорлыкского района Ростовской обла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образования «Ильинское сельское поселение» Егорлыкского района Ростов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орядке, установленном нормативными правовыми актами представительного органа муниципального образования «Ильин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Ильинское сельское поселение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астия в сохранении, возрождении, развитии народных художественных промыслов на территории муниципального «Ильин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0:00Z</dcterms:created>
  <dc:creator>Sunrise</dc:creator>
  <dc:description/>
  <cp:keywords/>
  <dc:language>en-US</dc:language>
  <cp:lastModifiedBy>222</cp:lastModifiedBy>
  <cp:lastPrinted>2025-02-24T17:23:00Z</cp:lastPrinted>
  <dcterms:modified xsi:type="dcterms:W3CDTF">2025-02-24T14:23:00Z</dcterms:modified>
  <cp:revision>4</cp:revision>
  <dc:subject/>
  <dc:title/>
</cp:coreProperties>
</file>