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2162" w:hRule="atLeast"/>
        </w:trPr>
        <w:tc>
          <w:tcPr>
            <w:tcW w:w="97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о Собранием депута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льинского сельского поселения                                                                24 февраля 2025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Ильинского сельского поселения от 26.10.2016 г. № 8 «Об оплате труда и дополнительных гарантиях муниципальных служащих в Ильинском сельском поселении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Областным законом </w:t>
        <w:br/>
        <w:t xml:space="preserve">от 10.12.2010 № 538-ЗС (ред. от 28.11.2024 № 221-ЗС) «О денежном содержании государственных гражданских служащих в Ростовской области», Постановлением Правительства РО от 22.01.2025 N 34 "О внесении изменения в постановление Правительства Ростовской области от 10.11.2011 N 116" от 10.11.2011 № 116 </w:t>
        <w:br/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Ильи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я депутатов Ильинского сельского поселения от 26.10.2016 № 8 «Об оплате труда и дополнительных гарантиях муниципальных служащих в Ильинском сельском поселении» изменения, согласно приложения к данно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01.01.2025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собственности и эффективному использованию земель, охране прир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    В.В.Педы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24» февраля 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2.2025 г. № 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решение Собрания депутатов Ильинского сельского поселения от 26.10.2016 года № 8 «Об оплате труда и дополнительных гарантиях муниципальных служащих в Ильин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дпункт 4 пункта 2 статьи 10 изложить в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го денежного поощрения – в размере двенадцати должностных окладов;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иложение 2 к решению Собрания депутатов Ильинского сельского поселения от 26.10.2016 г. № 8 изложить в редакции:</w:t>
      </w:r>
    </w:p>
    <w:p>
      <w:pPr>
        <w:pStyle w:val="Normal"/>
        <w:ind w:left="4860" w:right="-5" w:hanging="0"/>
        <w:jc w:val="right"/>
        <w:rPr/>
      </w:pPr>
      <w:r>
        <w:rPr/>
        <w:t>«Приложение 2</w:t>
      </w:r>
    </w:p>
    <w:p>
      <w:pPr>
        <w:pStyle w:val="Normal"/>
        <w:ind w:left="4680"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/>
      </w:pPr>
      <w:r>
        <w:rPr/>
        <w:t>Ильинского сельского поселения</w:t>
      </w:r>
    </w:p>
    <w:p>
      <w:pPr>
        <w:pStyle w:val="Normal"/>
        <w:ind w:left="4680" w:right="-5" w:hanging="0"/>
        <w:jc w:val="right"/>
        <w:rPr/>
      </w:pPr>
      <w:r>
        <w:rPr/>
        <w:t>от 26.10.2016 г. № 8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БЛИЦ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эффициентов, применяемых при исчислении должностных окладов и коэффициентов, применяемых при исчислении размеров ежемесячного денежного поощрения муниципальных служащих муниципального образования «Ильинское сельское поселение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75"/>
        <w:gridCol w:w="2268"/>
        <w:gridCol w:w="3118"/>
      </w:tblGrid>
      <w:tr>
        <w:trPr>
          <w:trHeight w:val="17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   </w:t>
              <w:br/>
              <w:t>дол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ы, применяемые при исчислении должностных оклад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ы, применяемые при исчислении размеров ежемесячного денежного поощрения</w:t>
            </w:r>
          </w:p>
        </w:tc>
      </w:tr>
      <w:tr>
        <w:trPr>
          <w:trHeight w:val="785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х служащих, замещающих должности муниципальной службы Администрации Ильи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администрации муниципального образования, назначаемый по контракту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3:00Z</dcterms:created>
  <dc:creator>Customer</dc:creator>
  <dc:description/>
  <cp:keywords/>
  <dc:language>en-US</dc:language>
  <cp:lastModifiedBy>User</cp:lastModifiedBy>
  <cp:lastPrinted>2025-02-24T14:56:00Z</cp:lastPrinted>
  <dcterms:modified xsi:type="dcterms:W3CDTF">2025-02-24T11:56:00Z</dcterms:modified>
  <cp:revision>29</cp:revision>
  <dc:subject/>
  <dc:title/>
</cp:coreProperties>
</file>