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14 июля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0" w:right="0"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/>
        <w:t>2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3 к настоящему решению.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14» июл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</w:rPr>
        <w:t>8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7-14T12:32:00Z</dcterms:modified>
  <cp:revision>139</cp:revision>
  <dc:subject/>
  <dc:title>ПРОЕКТ</dc:title>
</cp:coreProperties>
</file>