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ЛЬИН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НИЕ ДЕПУТАТОВ ИЛЬ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5.08.2025г                                       № 89                                           х. Кугейский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и в решение Собрание депутатов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ьинского сельского поселения от 05.03.2025г № 8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утверждении Правил содержания домашних животных и птицы в Ильинском сельском поселен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нормативных актов в соответствие с законодательством, руководствуясь статьей 28 Устава муниципального образования «Ильинское сельское поселение», Собрание депутатов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ешение Собрания депутатов Ильинского сельского поселения от 05.03.2025 № 80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равил содержания домашних животных и птицы в Ильинском сельском посе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менения, согласно приложения к данно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бюджету, налогам, собственности и эффективному использованию земель, охране прир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ния депутатов - гла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ьинского сельского поселения                                         Педыч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ь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5.08. 2025 г. № 8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, вносимые в решение Собрания депутатов Ильинского сельского поселения от 05.03.2025 № 80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равил содержания домашних животных и птицы в Ильинском сельском посе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Дополнить пунктом 5.9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 5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содерж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хозяйственных животных и птиц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9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коллективного выпаса скота, содержащегося в ЛПХ граждан, и заготовки сена для КРС предназначены следующие, исторически используемые земельные участки, согласно таблиц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360"/>
        <w:gridCol w:w="28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земельного участ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,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17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52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17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,50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4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2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46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2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4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2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2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1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7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18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50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1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2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97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бищ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:10:0600010:2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7:41:00Z</dcterms:created>
  <dc:creator>дмитрий</dc:creator>
  <dc:description/>
  <cp:keywords/>
  <dc:language>en-US</dc:language>
  <cp:lastModifiedBy>дмитрий</cp:lastModifiedBy>
  <cp:lastPrinted>2025-07-27T11:00:00Z</cp:lastPrinted>
  <dcterms:modified xsi:type="dcterms:W3CDTF">2025-08-13T13:06:00Z</dcterms:modified>
  <cp:revision>5</cp:revision>
  <dc:subject/>
  <dc:title/>
</cp:coreProperties>
</file>