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ЛЬ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 внесении изменений в решение Собрания</w:t>
      </w:r>
    </w:p>
    <w:p>
      <w:pPr>
        <w:pStyle w:val="Normal"/>
        <w:rPr/>
      </w:pPr>
      <w:r>
        <w:rPr>
          <w:b/>
          <w:bCs/>
          <w:sz w:val="28"/>
          <w:szCs w:val="28"/>
          <w:lang w:eastAsia="en-US"/>
        </w:rPr>
        <w:t>депутатов от 06.05.2024 № 57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«Об утверждении Положения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муниципальной службе в муниципальном образовании «Иль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Принято Собранием депутатов </w:t>
      </w:r>
    </w:p>
    <w:p>
      <w:pPr>
        <w:pStyle w:val="Normal"/>
        <w:rPr/>
      </w:pPr>
      <w:r>
        <w:rPr/>
        <w:t>Ильинского сельского поселения                                                                25 августа 2025 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bCs/>
          <w:sz w:val="28"/>
          <w:szCs w:val="28"/>
          <w:lang w:eastAsia="en-US"/>
        </w:rPr>
        <w:t>В целях приведения в с</w:t>
      </w:r>
      <w:r>
        <w:rPr>
          <w:rFonts w:eastAsia="Calibri"/>
          <w:sz w:val="28"/>
          <w:szCs w:val="28"/>
          <w:lang w:eastAsia="en-US"/>
        </w:rPr>
        <w:t xml:space="preserve">оответствие нормативных актов Собрания депутатов Ильинского сельского поселения с Областным Законом Ростовской области № 786-ЗС от 09.10.2007 года «О муниципальной службе в Ростовской области», с действующим законодательством, </w:t>
      </w:r>
      <w:r>
        <w:rPr>
          <w:sz w:val="28"/>
          <w:szCs w:val="28"/>
        </w:rPr>
        <w:t>руководствуясь пунктом 7 статьи 49 Устава муниципального образования «Ильинское сельское поселение», Собрание депутатов Ильин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решение Собрания депутатов Ильинского сельского поселения от 06.05.2024 года № 57 «Об утверждении Положения о муниципальной службе в муниципальном образовании «Ильинское сельское поселение», согласно прилож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Решение вступает в силу с момента подписан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Ильинского сельского поселения</w:t>
        <w:tab/>
        <w:t xml:space="preserve">                                   В.В.Педы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Кугейский</w:t>
      </w:r>
    </w:p>
    <w:p>
      <w:pPr>
        <w:pStyle w:val="Normal"/>
        <w:jc w:val="both"/>
        <w:rPr/>
      </w:pPr>
      <w:r>
        <w:rPr>
          <w:sz w:val="28"/>
          <w:szCs w:val="28"/>
        </w:rPr>
        <w:t>«25» августа 202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3</w:t>
      </w:r>
    </w:p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ind w:firstLine="708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708"/>
        <w:jc w:val="right"/>
        <w:rPr/>
      </w:pPr>
      <w:r>
        <w:rPr/>
        <w:t xml:space="preserve">Ильинского сельского поселения </w:t>
      </w:r>
    </w:p>
    <w:p>
      <w:pPr>
        <w:pStyle w:val="Normal"/>
        <w:ind w:firstLine="708"/>
        <w:jc w:val="right"/>
        <w:rPr/>
      </w:pPr>
      <w:r>
        <w:rPr/>
        <w:t>от 25.08.2025 г.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решение Собрания депутатов Ильинского сельского поселения от 06.05.2024 года № 57 «Об утверждении Положения о муниципальной службе в муниципальном образовании «Ильинское сельское поселение»</w:t>
      </w:r>
    </w:p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</w:t>
      </w:r>
      <w:r>
        <w:rPr>
          <w:rFonts w:eastAsia="Calibri"/>
          <w:sz w:val="28"/>
          <w:szCs w:val="28"/>
          <w:lang w:eastAsia="en-US"/>
        </w:rPr>
        <w:t xml:space="preserve"> Часть</w:t>
      </w:r>
      <w:r>
        <w:rPr>
          <w:sz w:val="28"/>
          <w:szCs w:val="26"/>
        </w:rPr>
        <w:t xml:space="preserve"> 2 статьи 7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«2.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, устанавливаются муниципальными правовыми актами на основе следующих типовых квалификационных требований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) для замещения высших должностей муниципальной службы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) высшее обра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б) стаж муниципальной службы или стаж работы по специальности, направлению подготовки не менее четырех лет, а для граждан, успешно завершивших обучение в рамках проекта «Герои Дона», в течение трех лет со дня завершения обучения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) для замещения главных должностей муниципальной службы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) высшее обра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б) стаж муниципальной службы или стаж работы по специальности, направлению подготовки не менее двух лет, а для граждан, имеющих дипломы специалиста или магистра с отличием, в течение трех лет со дня выдачи диплома, а также граждан, успешно завершивших обучение в рамках проекта «Герои Дона», в течение трех лет со дня завершения обучения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) для замещения ведущих должностей муниципальной службы - высшее образование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) для замещения старших и младших должностей муниципальной службы - высшее образование или среднее профессиональное образование.»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. Пункт 5 части 3 статьи 18 изложить в редакции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«5) документ об образовании и о квалификации;»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3. В статье 31 пункт 1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«12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В статье 32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) В части 7 слова «в печатном средстве массовой информации, в котором осуществляется официальное опубликование муниципальных правовых актов,» заменить словами «в периодическом печатном издании или сетевом издании, в которых осуществляется официальное опубликование муниципальных правовых актов,»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б) Пункт 6 части 9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«6) справку образовательной организации, подтверждающую, что гражданин получает профессиональное образование соответствующего уровня впервые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в) В абзаце первом части 15 слова «о среднем профессиональном образовании или высшем образовании» заменить словами «о профессиональном образовании соответствующего уровня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6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10:00Z</dcterms:created>
  <dc:creator>11</dc:creator>
  <dc:description/>
  <cp:keywords/>
  <dc:language>en-US</dc:language>
  <cp:lastModifiedBy>User</cp:lastModifiedBy>
  <cp:lastPrinted>2018-12-21T11:50:00Z</cp:lastPrinted>
  <dcterms:modified xsi:type="dcterms:W3CDTF">2025-08-25T13:01:00Z</dcterms:modified>
  <cp:revision>29</cp:revision>
  <dc:subject/>
  <dc:title>РОССИЙСКАЯ ФЕДЕРАЦИЯ</dc:title>
</cp:coreProperties>
</file>