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ведения 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численности муниципальных служащих органов местного самоуправления, работников муниципальных бюджетных учреждений Ильинского сельского поселения и фактических расходах на их денежное содержание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01.04.2025 год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  <w:gridCol w:w="25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муниципальных служащих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работников, обслуживающих органы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е расходы на денежное 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УК «Кугейский  СД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5:00Z</dcterms:created>
  <dc:creator>fin</dc:creator>
  <dc:description/>
  <cp:keywords/>
  <dc:language>en-US</dc:language>
  <cp:lastModifiedBy>User</cp:lastModifiedBy>
  <dcterms:modified xsi:type="dcterms:W3CDTF">2025-04-23T12:05:00Z</dcterms:modified>
  <cp:revision>62</cp:revision>
  <dc:subject/>
  <dc:title>Сведения о расходах и численности</dc:title>
</cp:coreProperties>
</file>