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Сведения 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численности муниципальных служащих органов местного самоуправления, работников муниципальных бюджетных учреждений Ильинского сельского поселения и фактических расходах на их денежное содержание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01.07.2024 год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  <w:gridCol w:w="252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муниципальных служащих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 (всег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работников, обслуживающих органы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ические расходы на денежное содержание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8,4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БУК «Кугейский  СДК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е расходы на денежное содерж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5:00Z</dcterms:created>
  <dc:creator>fin</dc:creator>
  <dc:description/>
  <cp:keywords/>
  <dc:language>en-US</dc:language>
  <cp:lastModifiedBy>IlinSpAdmin</cp:lastModifiedBy>
  <dcterms:modified xsi:type="dcterms:W3CDTF">2024-07-04T07:28:00Z</dcterms:modified>
  <cp:revision>58</cp:revision>
  <dc:subject/>
  <dc:title>Сведения о расходах и численности</dc:title>
</cp:coreProperties>
</file>