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84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 xml:space="preserve">Сведения </w:t>
      </w:r>
    </w:p>
    <w:p>
      <w:pPr>
        <w:pStyle w:val="Normal"/>
        <w:spacing w:lineRule="auto" w:line="240" w:before="0" w:after="84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 численности муниципальных служащих органов местного самоуправления, работников муниципальных бюджетных учреждений Ильинского сельского поселения и фактических расходах на их денежное содержание н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01.10.2024 год.</w:t>
      </w:r>
    </w:p>
    <w:p>
      <w:pPr>
        <w:pStyle w:val="Normal"/>
        <w:spacing w:lineRule="auto" w:line="240" w:before="0" w:after="84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491"/>
        <w:gridCol w:w="2520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показателя</w:t>
            </w:r>
          </w:p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.</w:t>
            </w:r>
          </w:p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мер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</w:tr>
      <w:tr>
        <w:trPr>
          <w:trHeight w:val="487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Администрация Ильинского сельского поселен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сленность муниципальных служащих (всего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актические расходы на денежное содержание (всего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ыс. руб.</w:t>
            </w:r>
          </w:p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85,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Численность работников, обслуживающих органы местного самоуправления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Фактические расходы на денежное содержание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ыс. руб.</w:t>
            </w:r>
          </w:p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2,7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МБУК «Кугейский  СДК»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сленность работников муниципальных бюджетных учреждени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7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актические расходы на денежное содерж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ыс. руб.</w:t>
            </w:r>
          </w:p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60,3</w:t>
            </w:r>
          </w:p>
        </w:tc>
      </w:tr>
    </w:tbl>
    <w:p>
      <w:pPr>
        <w:pStyle w:val="Normal"/>
        <w:spacing w:lineRule="auto" w:line="240" w:before="0" w:after="84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84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4:05:00Z</dcterms:created>
  <dc:creator>fin</dc:creator>
  <dc:description/>
  <cp:keywords/>
  <dc:language>en-US</dc:language>
  <cp:lastModifiedBy>User</cp:lastModifiedBy>
  <dcterms:modified xsi:type="dcterms:W3CDTF">2024-10-07T12:41:00Z</dcterms:modified>
  <cp:revision>59</cp:revision>
  <dc:subject/>
  <dc:title>Сведения о расходах и численности</dc:title>
</cp:coreProperties>
</file>