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х льгот (налоговых расходов), установленных решением Собрания депутатов Ильинского сельского поселения по местным налогам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Ильинского сельского поселения от 26.11.2019 года № 75 «Об утверждении Порядка формирования перечня налоговых расходов Ильинского сельского поселения и оценки налоговых расходов Ильинского сельского поселения» проводится оценка налоговых льг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логовые расходы </w:t>
        <w:noBreakHyphen/>
        <w:t xml:space="preserve"> это выпадающие доходы бюджета </w:t>
        <w:br/>
        <w:t xml:space="preserve">от предоставления налоговых льгот, предусмотренных в качестве мер государственной поддержки </w:t>
        <w:br/>
        <w:t>в муниципальных программ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ы оценки учитываются при формировании основных направлений бюджетной, налоговой политики Иль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территории поселения налоговые льготы (налоговые расходы) установлены решениями Собрания депутатов Ильинского сельского поселения от 07.11.2018 № 60 «О земельном налоге на территории муниципального образования «Ильинского сельское поселение» и от 10.11.2017 № 37 «О налоге на имущество физических лиц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становлены налоговые льготы (пониженные ставки) в отношении объектов налогообложения или категорий налогоплательщиков, которые объединены по следующим основным направления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ддержка граждан, нуждающихся в социальной защите государ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ддержка граждан - плательщиков налога (пониженные и дифференцированные ставки по налогам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ддержка муниципальных бюджетных учрежд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За 2024 год предоставлены налоговые льготы (пониженные ставки) на общую сумм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89,0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 рублей (приложение), что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3,0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оцента от общей суммы налоговых поступлений по земельному налогу в бюджет Ильи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ибольший объем льгот предоставлен гражданам, нуждающимся в социальной защите государства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89,0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 рублей ил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100,0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оцента от общей  суммы предоставленных налоговых  расхо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налогу на имущество физических лиц налоговые расходы не предоставле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проведения оценки эффективности налоговых расходов определено, что все предоставленные льготы имеют целевую социальную составляющу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ддержка граждан, обусловленная необходимостью обеспечения социальной защиты (поддержки) населения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89,0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ъем льгот предоставлен по п.2 ст.387 НК РФ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результатам оценки налоговые расходы признаны эффекти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 не требующими отмены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Чтобы не допустить   в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дальнейшем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езультаты рассмотрения оценки налоговых расходов Ильинского сельского поселения будут учтены при формировании основных направлений бюджетной и налоговой политики посел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экономики и финансов       </w:t>
        <w:tab/>
        <w:tab/>
        <w:t xml:space="preserve">                </w:t>
        <w:tab/>
        <w:t>Вороная Л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07.2025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0:00Z</dcterms:created>
  <dc:creator>BeltugovaSV</dc:creator>
  <dc:description/>
  <cp:keywords/>
  <dc:language>en-US</dc:language>
  <cp:lastModifiedBy>User</cp:lastModifiedBy>
  <dcterms:modified xsi:type="dcterms:W3CDTF">2025-07-23T13:57:00Z</dcterms:modified>
  <cp:revision>8</cp:revision>
  <dc:subject/>
  <dc:title>Аналитическая справка по оценке эффективности</dc:title>
</cp:coreProperties>
</file>