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показател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циально- экономического развития Ильинского сельского поселения Егорлык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5-2027 го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585"/>
        <w:gridCol w:w="1292"/>
        <w:gridCol w:w="1552"/>
        <w:gridCol w:w="1559"/>
        <w:gridCol w:w="1559"/>
        <w:gridCol w:w="1418"/>
        <w:gridCol w:w="1417"/>
        <w:gridCol w:w="1843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2 г   от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3 г  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024 г   прогн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025 г прогн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6 г прогн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027 г прогноз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Промышленно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омышленной продукции в оптовых ценах предприятий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по полному кругу предприятий</w:t>
            </w:r>
          </w:p>
          <w:p>
            <w:pPr>
              <w:pStyle w:val="Normal"/>
              <w:rPr/>
            </w:pPr>
            <w:r>
              <w:rPr/>
              <w:t xml:space="preserve">( в действующих ценах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убл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Сельское хозяй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основных видов продукции – все категор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зяйст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 (в чистом вес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56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лнечник (бунк. вес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3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ощ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ы и я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1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о (реализовано на убой) </w:t>
            </w:r>
          </w:p>
          <w:p>
            <w:pPr>
              <w:pStyle w:val="Normal"/>
              <w:rPr/>
            </w:pPr>
            <w:r>
              <w:rPr/>
              <w:t>скота и птицы в живом вес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8,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8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шту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2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Малое предприниматель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алых пред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 работающи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изведенной малыми предприятиями продукции (работ, услуг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,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V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Инвестици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ъем инвестиций  (в основной капитал) за счет всех источников финансирования - 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лн. руб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бщего объема инвестиций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правление, обязательное социальное обеспеч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6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вестиции С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едства населения на ИЖ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вод жилья - 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.ч. индивидуально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V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Строитель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Объем работ, выполненных по виду деятельности «строительство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  <w:u w:val="none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Индивидуальные жилые дома, построенные населением за свой счет и с помощью креди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V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Тру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- 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10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10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8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0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700,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VI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отребительский ры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орот розничной торговли (во всех каналах реализаци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,1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VII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sz w:val="24"/>
                <w:u w:val="single"/>
              </w:rPr>
              <w:t>Финансовые показатели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полному кругу пред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(убыток) - сальд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1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2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3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36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398,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прибыльных пред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1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2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3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36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398,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и общепи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5,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93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распределение в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ытки убыточных пред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49:00Z</dcterms:created>
  <dc:creator>Paradise</dc:creator>
  <dc:description/>
  <cp:keywords/>
  <dc:language>en-US</dc:language>
  <cp:lastModifiedBy>админ</cp:lastModifiedBy>
  <cp:lastPrinted>2024-10-25T16:20:00Z</cp:lastPrinted>
  <dcterms:modified xsi:type="dcterms:W3CDTF">2024-10-25T13:23:00Z</dcterms:modified>
  <cp:revision>46</cp:revision>
  <dc:subject/>
  <dc:title/>
</cp:coreProperties>
</file>