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15.03.2019 г</w:t>
      </w:r>
    </w:p>
    <w:p>
      <w:pPr>
        <w:pStyle w:val="Normal"/>
        <w:jc w:val="center"/>
        <w:rPr/>
      </w:pPr>
      <w:r>
        <w:rPr/>
        <w:t>конец обсуждения 15.04.2019 г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lang w:eastAsia="ar-SA"/>
        </w:rPr>
        <w:t>ЕГОРЛЫКСКИЙ РАЙОН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lang w:eastAsia="ar-SA"/>
        </w:rPr>
        <w:t>«ИЛЬИНСКОЕ СЕЛЬСКОЕ ПОСЕЛЕНИЕ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</w:p>
    <w:p>
      <w:pPr>
        <w:pStyle w:val="Normal"/>
        <w:spacing w:lineRule="auto" w:line="480"/>
        <w:rPr/>
      </w:pPr>
      <w:r>
        <w:rPr/>
        <w:tab/>
        <w:t xml:space="preserve">                                 №              </w:t>
        <w:tab/>
        <w:tab/>
        <w:t xml:space="preserve">                             х. Кугей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ge">
                  <wp:posOffset>914400</wp:posOffset>
                </wp:positionV>
                <wp:extent cx="12649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3.2pt;mso-wrap-distance-left:9.05pt;mso-wrap-distance-right:9.05pt;mso-wrap-distance-top:0pt;mso-wrap-distance-bottom:0pt;margin-top:72pt;mso-position-vertical-relative:page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«Об утверждения Положения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о подготовке населения в области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защиты от чрезвычайных ситуаций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природного и техногенного характе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6.08.2017 </w:t>
      </w:r>
      <w:r>
        <w:rPr>
          <w:rFonts w:eastAsia="Times New Roman" w:cs="Times New Roman"/>
        </w:rPr>
        <w:t>№</w:t>
      </w:r>
      <w:r>
        <w:rPr/>
        <w:t xml:space="preserve"> 569 «</w:t>
      </w:r>
      <w:r>
        <w:rPr>
          <w:bCs/>
          <w:lang w:eastAsia="en-US"/>
        </w:rPr>
        <w:t>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</w:t>
      </w:r>
      <w:r>
        <w:rPr/>
        <w:t>», в целях приведения нормативного правового акта Администрации Ильинского сельского поселения в соответствие с действующим законодательством,  руководствуясь п. 9 ч. 1 ст. 2, п. 11 ч. 2 ст. 30 Устава муниципального образования «Ильинское сельское поселение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</w:t>
      </w:r>
      <w:r>
        <w:rPr>
          <w:lang w:val="en-US" w:eastAsia="en-US"/>
        </w:rPr>
        <w:t> </w:t>
      </w:r>
      <w:r>
        <w:rPr>
          <w:lang w:eastAsia="en-US"/>
        </w:rPr>
        <w:t>Утвердить</w:t>
      </w:r>
      <w:r>
        <w:rPr>
          <w:lang w:val="en-US" w:eastAsia="en-US"/>
        </w:rPr>
        <w:t> </w:t>
      </w:r>
      <w:r>
        <w:rPr>
          <w:lang w:eastAsia="en-US"/>
        </w:rPr>
        <w:t xml:space="preserve">Положение о подготовке населения в области защиты </w:t>
        <w:br/>
        <w:t>от чрезвычайных ситуаций природного и техногенного характера  согласно приложению к настоящему постановлению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. Рекомендовать руководителям организаций, расположенных на территории Ильинского сельского поселения независимо от форм собственности, обеспечить пропаганду знаний в области защиты населения от чрезвычайных ситуаций природного и техногенного характера, в том числе с использованием средств массовой информаци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. Разместить настоящее постановление в сети «Интернет» на официальном сайте Администрации Иль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.</w:t>
      </w:r>
      <w:r>
        <w:rPr>
          <w:lang w:val="en-US" w:eastAsia="en-US"/>
        </w:rPr>
        <w:t> </w:t>
      </w:r>
      <w:r>
        <w:rPr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ind w:firstLine="720"/>
        <w:jc w:val="both"/>
        <w:rPr/>
      </w:pPr>
      <w:r>
        <w:rPr/>
        <w:t>Ильинского  сельского поселения                                     Осипов И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  <w:t>Приложение к Постановлению Администрации Ильин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hanging="0"/>
        <w:rPr/>
      </w:pPr>
      <w:r>
        <w:rPr/>
        <w:tab/>
        <w:tab/>
        <w:tab/>
        <w:tab/>
        <w:tab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дготовке населения в области защиты </w:t>
        <w:br/>
        <w:t>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Настоящее Положение определяет группы населения Ильинского сельского поселения, проходящие обязательную подготовку в области защиты от чрезвычайных ситуаций природного и техногенного характера (далее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одготовку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0" w:name="Par49"/>
      <w:bookmarkEnd w:id="0"/>
      <w:r>
        <w:rPr/>
        <w:t xml:space="preserve">- лица, занятые в сфере производства и обслуживания, не включенные </w:t>
        <w:br/>
        <w:t>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- лица, не занятые в сфере производства и обслуживания (далее – неработающее населе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-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1" w:name="Par53"/>
      <w:bookmarkEnd w:id="1"/>
      <w:r>
        <w:rPr/>
        <w:t>- руководители органов местного самоуправления и организац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2" w:name="Par54"/>
      <w:bookmarkEnd w:id="2"/>
      <w:r>
        <w:rPr/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3" w:name="Par55"/>
      <w:bookmarkEnd w:id="3"/>
      <w:r>
        <w:rPr/>
        <w:t>- председатели комиссий по чрезвычайным ситуациям и обеспечению пожарной безопасности органов местного самоуправления и организаций (далее – председатели комиссий по чрезвычайным ситуациям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Основными задачами при подготовке населения Ильинского сельского поселения  в области защиты от чрезвычайных ситуаций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 xml:space="preserve">- обучение населения правилам поведения, основным способам защиты </w:t>
        <w:br/>
        <w:t xml:space="preserve">и действиям в чрезвычайных ситуациях, приемам оказания первой медицинской помощи пострадавшим, правилам пользования средствами индивидуальной </w:t>
        <w:br/>
        <w:t>и коллективной защит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- выработка у руководителе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- совершенствование практических навыков руководителей  в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-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Подготовка в области защиты от чрезвычайных ситуаций предусматрива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- для работающего населения – проведение занятий по месту работы,  согласно рекомендуемым программам и самостоятельное изучение порядка действий в чрезвычайных ситуациях,  с 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- для неработающего населения – проведение бесед, лекций, просмотр учебных фильмов, привлечение на учения и тренировки по месту жительства, </w:t>
        <w:br/>
        <w:t xml:space="preserve">а также самостоятельное изучение пособий, памяток, листовок и буклетов, прослушивание радиопередач и просмотр телепрограмм по вопросам защиты </w:t>
        <w:br/>
        <w:t>от чрезвычайных ситуац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- для обучающихся – проведение занятий в учебное время </w:t>
        <w:br/>
        <w:t>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2"/>
        </w:rPr>
        <w:t xml:space="preserve">- </w:t>
      </w:r>
      <w:r>
        <w:rPr/>
        <w:t xml:space="preserve">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</w:t>
        <w:br/>
        <w:t>в сборах, учениях и тренировка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Для лиц, впервые назначенных на должность, связанную с выполнением обязанностей в области защиты от чрезвычайных ситуаций, курсовое обучение </w:t>
        <w:br/>
        <w:t xml:space="preserve">в области защиты от чрезвычайных ситуаций или получение дополнительного профессионального образования в области защиты от чрезвычайных ситуаций </w:t>
        <w:br/>
        <w:t xml:space="preserve">в течение первого года работы является обязательным.       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- руководители и председатели комиссий по чрезвычайным ситуациям органов местного самоуправления и организаций –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- 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, а также на курсах гражданской обороны муниципальных образований и в других организация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Получение дополнительного профессионального образования по программам повышения квалификации педагогическими работниками –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Командно-штабные учения продолжительностью до 3 суток проводятся в органах местного самоуправления – 1 раз в 3 года. Командно-штабные учения или штабные тренировки в организациях проводятся 1 раз в год продолжительностью до 1 суток. К проведению командно-штабных учений в органах местного самоуправления могут в установленном порядке привлекаться оперативные группы войск национальной гвардии Российской Федерации и органов внутренних дел Российской Федерации, а также по согласованию с органами местного самоуправления –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Тренировки в организациях, осуществляющих образовательную деятельность, проводятся ежегодн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 xml:space="preserve">Лица, привлекаемые на учения и тренировки в области защиты </w:t>
        <w:br/>
        <w:t>от чрезвычайных ситуаций, должны быть проинформированы о возможном риске при их прове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3.</w:t>
      </w:r>
      <w:r>
        <w:rPr>
          <w:lang w:val="en-US"/>
        </w:rPr>
        <w:t> </w:t>
      </w:r>
      <w:r>
        <w:rPr/>
        <w:t>Администрация Ильинского сельского поселения в пределах территории муниципального образования «Ильинское сельское поселени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ует и проводит подготовку населения муниципального образова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ет планирование и подготовку личного состава формирований и служб муниципального образования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- планирует и проводит учения и тренировки действий, в случаи возникновения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ет организационно-методическое руководство, планирование и</w:t>
        <w:tab/>
        <w:t xml:space="preserve">контроль </w:t>
      </w:r>
      <w:r>
        <w:rPr>
          <w:spacing w:val="-4"/>
        </w:rPr>
        <w:t>за подготовкой работников, личного состава формирований и служб организаций,</w:t>
      </w:r>
      <w:r>
        <w:rPr/>
        <w:t xml:space="preserve"> находящихся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ет, оснащает учебно-консультационные пункты по  действиям, в случаи возникновения или при возникновении чрезвычайных ситуаций, организует их деятельность. Обеспечивает курсовое обучение соответствующих групп населения и оказание населению консультационных услуг в действиях, в случаи возникновения или при возникновении чрезвычайных ситуаций в других организациях, учреждениях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eastAsia="en-US"/>
        </w:rPr>
        <w:t>- разрабатывае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организует и проводит вводный инструктаж по гражданской обороне </w:t>
        <w:br/>
        <w:t xml:space="preserve">с вновь принятыми работниками организаций в течение первого месяца </w:t>
        <w:br/>
        <w:t>их рабо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14.</w:t>
      </w:r>
      <w:r>
        <w:rPr>
          <w:lang w:val="en-US"/>
        </w:rPr>
        <w:t> </w:t>
      </w:r>
      <w:r>
        <w:rPr/>
        <w:t xml:space="preserve"> Финансирование подготовки председателей комиссий по чрезвычайным ситуациям органов местного самоуправления, уполномоченных работников районного звена област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Финансирование подготовки работающего населения в области защиты </w:t>
        <w:br/>
        <w:t>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rPr/>
      </w:pPr>
      <w:r>
        <w:rPr/>
        <w:tab/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 xml:space="preserve">   </w:t>
    </w: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2:00Z</dcterms:created>
  <dc:creator>дмитрий</dc:creator>
  <dc:description/>
  <cp:keywords/>
  <dc:language>en-US</dc:language>
  <cp:lastModifiedBy>дмитрий</cp:lastModifiedBy>
  <dcterms:modified xsi:type="dcterms:W3CDTF">2019-04-19T06:36:00Z</dcterms:modified>
  <cp:revision>7</cp:revision>
  <dc:subject/>
  <dc:title/>
</cp:coreProperties>
</file>