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начало обсуждения -12.12.202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нец обсуждения -28.12.2022г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л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Администрация Ильинского сельского поселения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  <w:tab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6"/>
          <w:szCs w:val="26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ьинского сельского поселения</w:t>
      </w:r>
      <w:r>
        <w:rPr>
          <w:b w:val="false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>___________ И.В. Осипов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порядк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Ильин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Ильин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Иль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Ильин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Ильинского сельского посел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 Уполномоченный орган вправе осуществлять закупку товаров, работ, услуг для обеспечения муниципальных нужд Ильин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2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дмитрий</cp:lastModifiedBy>
  <cp:lastPrinted>2022-11-28T15:11:00Z</cp:lastPrinted>
  <dcterms:modified xsi:type="dcterms:W3CDTF">2025-09-23T13:52:00Z</dcterms:modified>
  <cp:revision>50</cp:revision>
  <dc:subject/>
  <dc:title> </dc:title>
</cp:coreProperties>
</file>