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606"/>
        <w:gridCol w:w="2785"/>
      </w:tblGrid>
      <w:tr>
        <w:trPr/>
        <w:tc>
          <w:tcPr>
            <w:tcW w:w="967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обсуждения -14.12.2023г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обсуждение – 28.12.2023г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Иль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ПОСТАНОВЛЕНИЕ</w:t>
            </w:r>
          </w:p>
        </w:tc>
        <w:tc>
          <w:tcPr>
            <w:tcW w:w="2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. Кугейский </w:t>
            </w:r>
          </w:p>
        </w:tc>
        <w:tc>
          <w:tcPr>
            <w:tcW w:w="2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4"/>
            <w:tcBorders/>
          </w:tcPr>
          <w:p>
            <w:pPr>
              <w:pStyle w:val="ConsPlusTitl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Ильинского сельского поселения № 81 от 29.12.2022 года «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Ильинского сельского поселения»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4.08.2023 г. № 449-ФЗ «О внесении изменений в отдельные законодательные акты Российской Федерации», руководствуясь Уставом муниципального образования «Ильинское сельское поселение», Администрация Ильинского сельского поселения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9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ConsPlusNormal"/>
        <w:tabs>
          <w:tab w:val="clear" w:pos="708"/>
          <w:tab w:val="left" w:pos="69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1. Внести в постановление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>Администрации Ильинского сельского поселения № 81 от 29.12.2022 года «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Ильинского сельского поселения» следующие изменения:</w:t>
      </w:r>
    </w:p>
    <w:p>
      <w:pPr>
        <w:pStyle w:val="ConsPlusTitle"/>
        <w:numPr>
          <w:ilvl w:val="1"/>
          <w:numId w:val="2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наименовании постановления слова «выявлению, оценке» заменить словом «инвентаризации»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6"/>
          <w:szCs w:val="26"/>
        </w:rPr>
        <w:t>в пункте 1.Постановления слов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выявлению, оценке» заменить словом «инвентаризации»;</w:t>
      </w:r>
    </w:p>
    <w:p>
      <w:pPr>
        <w:pStyle w:val="ConsPlusTitle"/>
        <w:numPr>
          <w:ilvl w:val="1"/>
          <w:numId w:val="2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ConsPlus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2.</w:t>
      </w:r>
      <w:r>
        <w:rPr>
          <w:b w:val="false"/>
          <w:bCs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  <w:tab/>
        <w:t xml:space="preserve">___________ А.Н. Могильный 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8"/>
          <w:szCs w:val="28"/>
        </w:rPr>
        <w:t xml:space="preserve">к постановлению Администрации Ильинского сельского поселения 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9.12.2022 г. № 8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ConsPlusTitle"/>
        <w:jc w:val="center"/>
        <w:rPr/>
      </w:pPr>
      <w:r>
        <w:rPr>
          <w:bCs/>
          <w:sz w:val="26"/>
          <w:szCs w:val="26"/>
        </w:rPr>
        <w:t>о порядке реализации функций по инвентаризации объектов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копленного вреда окружающей среде, организации работ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ликвидации накопленного вреда окружающей среде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</w:t>
      </w:r>
      <w:r>
        <w:rPr>
          <w:sz w:val="26"/>
          <w:szCs w:val="26"/>
        </w:rPr>
        <w:t>Ильинского сельского поселения</w:t>
      </w:r>
    </w:p>
    <w:p>
      <w:pPr>
        <w:pStyle w:val="ConsPlusTitl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осуществления администрацией муниципального образования «Ильинское сельское поселение» полномочий по инвентаризации объектов накопленного вреда окружающей среде, организации работ по ликвидации накопленного вреда окружающей среде (далее - объекты) в соответствии со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 (далее - Правила организации работ по ликвидации накопленного вреда окружающей сред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вентаризация объектов накопленного вреда окружающей среде  осуществляется посредством выявления таких объектов, их обследования и оцен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бъектов накопленного вреда окружающей среде  осуществляется Администрацией Ильинского сельского поселения, применительно к территориям, расположенным в границах земельных участков, находящихся в собственности муниципального образования «Ильинское сельское поселение», путем сбора, обработки и анализа сведений о территориях, на которых в прошлом осуществлялась экономическая и иная деятель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 Уполномоченным органом по реализации функций по выявлению объектов накопленного вреда окружающей среде является администрация Ильинского сельского поселения (далее – уполномоченный орган по выявлению ОНВОС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Обследование и оценка объектов накопленного вреда окружающей среде, за исключением оценки воздействия объектов накопленного вреда окружающей среде на жизнь и здоровье граждан, вправе осуществлять органы местного самоуправления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, который ведется Министерством природных ресурсов и экологии Российской Федерации, </w:t>
      </w:r>
      <w:r>
        <w:rPr>
          <w:sz w:val="28"/>
          <w:szCs w:val="28"/>
          <w:lang w:eastAsia="ar-SA"/>
        </w:rPr>
        <w:t>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  <w:lang w:eastAsia="ar-SA"/>
        </w:rPr>
        <w:t>По результатам инвентаризации объектов накопленного вреда окружающей среде уполномоченный орган по выявлению ОНВОС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7. Уполномоченный орган</w:t>
      </w:r>
      <w:r>
        <w:rPr/>
        <w:t xml:space="preserve"> </w:t>
      </w:r>
      <w:r>
        <w:rPr>
          <w:sz w:val="28"/>
          <w:szCs w:val="28"/>
          <w:lang w:eastAsia="ar-SA"/>
        </w:rPr>
        <w:t>по выявлению ОНВОС вправе осуществлять закупку товаров, работ, услуг для обеспечения муниципальных нужд муниципального образования «Ильинское сельское поселение», возникающих при реализации полномочий по выявлению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8. Ликвидация накопленного вреда окружающей среде осуществляется в отношении объектов накопленного вреда окружающей среде, включенных в государственный реестр объектов накопленного вреда окружающей сред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ликвидации накопленного вреда окружающей среде осуществляется Администрацией Ильинского сельского поселения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менительно к территориям, расположенным в границах земельных участков, находящихся в собственности муниципального образования «Ильинское сельское поселение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9. Уполномоченным органом по реализации функций по организации работ по ликвидации накопленного вреда окружающей среде является Администрация Ильинского сельского поселения (далее - уполномоченный орган по ликвидации ОНВОС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Организация ликвидации накопленного вреда окружающей среде осуществляется в пределах средств, предусмотренных на эти цели бюджетом муниципального образования «Ильинское сельское поселение», а также в соответствии с планами мероприятий, указанных в пункте 1 статьи 16.6, пункте 1 статьи 75.1 и пункте 1 статьи 78.2 Федерального закона от 10.01.2002 № 7-ФЗ «Об охране окружающей среды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 Работы по ликвидации накопленного вреда организуются уполномоченным органом по ликвидации ОНВОС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 по выявлению ОНВОС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по ликвидации ОНВОС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Style16"/>
        <w:ind w:firstLine="623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character" w:styleId="2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2:00Z</dcterms:created>
  <dc:creator>Admin</dc:creator>
  <dc:description/>
  <cp:keywords/>
  <dc:language>en-US</dc:language>
  <cp:lastModifiedBy>дмитрий</cp:lastModifiedBy>
  <cp:lastPrinted>2022-11-28T15:11:00Z</cp:lastPrinted>
  <dcterms:modified xsi:type="dcterms:W3CDTF">2025-09-25T06:56:00Z</dcterms:modified>
  <cp:revision>56</cp:revision>
  <dc:subject/>
  <dc:title> </dc:title>
</cp:coreProperties>
</file>