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Ь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обсуждение - 15.05.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ц обсуждение - 30.05.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. Кугей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 создании мобильной группы патрулирования</w:t>
      </w:r>
    </w:p>
    <w:p>
      <w:pPr>
        <w:pStyle w:val="Normal"/>
        <w:spacing w:lineRule="auto" w:line="240" w:before="0" w:after="0"/>
        <w:rPr/>
      </w:pPr>
      <w:bookmarkStart w:id="0" w:name="_Hlk2698434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ьинского сельского поселения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 предупреждению несча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ев с людьми на водных объектах в летний период 2024 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Правилами охраны жизни людей на водных объектах в Ростовской области, утверждёнными Постановлением правительства Ростовской обл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14 февраля 2014 г. № 97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целях обеспечения безопасности нахождения граждан на водоёмах в летний период, охраны их жизни и здоровья, руководствуясь п. 21 ч. 1 ст. 2 Устава муниципального образования «Иль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ь мобильную группу для проведения патрулирования </w:t>
      </w:r>
      <w:bookmarkStart w:id="1" w:name="_Hlk2698520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ьинского сельского поселения в целях предупреждения несчастных случаев с людьми на водных объектах в летний период 2024 г.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 утвердить её состав согласно приложению № 1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график патрулирования</w:t>
      </w:r>
      <w:r>
        <w:rPr>
          <w:rFonts w:cs="Times New Roman" w:ascii="Times New Roman" w:hAnsi="Times New Roman"/>
          <w:sz w:val="28"/>
          <w:szCs w:val="28"/>
        </w:rPr>
        <w:t xml:space="preserve"> водных объектов, расположенных в границах Ильинского сельского поселения согласно приложению № 2 к настоящему постановлен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_DdeLink__238_1686841343"/>
      <w:r>
        <w:rPr>
          <w:rFonts w:cs="Times New Roman" w:ascii="Times New Roman" w:hAnsi="Times New Roman"/>
          <w:sz w:val="28"/>
          <w:szCs w:val="28"/>
        </w:rPr>
        <w:t>Мобильной группе: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3" w:name="__DdeLink__238_1686841343"/>
      <w:r>
        <w:rPr>
          <w:rFonts w:cs="Times New Roman" w:ascii="Times New Roman" w:hAnsi="Times New Roman"/>
          <w:sz w:val="28"/>
          <w:szCs w:val="28"/>
        </w:rPr>
        <w:t xml:space="preserve">3.1. осуществлять патрулирование водных объектов, расположенных в границах Ильинского сельского поселения согласно утверждённому графику (Приложение № 2 к настоящему </w:t>
      </w:r>
      <w:bookmarkEnd w:id="3"/>
      <w:r>
        <w:rPr>
          <w:rFonts w:cs="Times New Roman" w:ascii="Times New Roman" w:hAnsi="Times New Roman"/>
          <w:sz w:val="28"/>
          <w:szCs w:val="28"/>
        </w:rPr>
        <w:t>постановлению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ходе патрулирования осуществлять фоторегистрацию проблемных мест, при наличии таков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менить постановление № 20 от 30.05.2023г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создании мобильной группы патрул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ьинского сельского поселения по предупреждению несча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ев с людьми на водных объектах в летний период 2023 г.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Организацию исполнения настоящего постановления возложить на специалиста первой категории Администрации Ильинского сельского поселения С.К. Мавлюдову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6. Постановление вступает в силу с момента его подпис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льинского сельского поселения                                               А.Н. Могильный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1"/>
          <w:szCs w:val="21"/>
        </w:rPr>
      </w:pPr>
      <w:bookmarkStart w:id="4" w:name="_GoBack"/>
      <w:bookmarkEnd w:id="4"/>
      <w:r>
        <w:rPr>
          <w:rFonts w:cs="Times New Roman" w:ascii="Times New Roman" w:hAnsi="Times New Roman"/>
          <w:color w:val="00000A"/>
          <w:sz w:val="21"/>
          <w:szCs w:val="21"/>
        </w:rPr>
        <w:t xml:space="preserve">Приложение № 1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  <w:t xml:space="preserve">к постановлению Администрации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  <w:t xml:space="preserve">Иль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мобильной группы для проведения патрулирования Ильинского сельского поселения в целях предупреждения несчастных случаев с людьми на водных объектах в летний период 2024г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cs="Calibri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лава Администрации Ильинского сельского поселения —Могильный А.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ециалист первой категории   Администрации Ильинского сельского поселения — Мавлюдов С.К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едущий специалист Администрации Ильинского сельского поселения — Педыч Т.И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едущий специалист Администрации Ильинского сельского поселения — Белогурова О.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Начальник Егорлыкского поисково-спасательного отряда ГКУ РО «РО ПСС» - Халанский Евгений Анатольевич (по согласованию);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Участковый уполномоченный ОМВД России по Егорлыкскому району Ростовской области – Магомедов М.М. (по согласованию)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иложение № 2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cs="Calibri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Ильинского сельского поселения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График патрулирования Иль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едупреждению несчастны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учаев с людьми на водных объектах в летний  период 2024 г.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0"/>
        <w:gridCol w:w="1872"/>
        <w:gridCol w:w="2029"/>
        <w:gridCol w:w="2029"/>
        <w:gridCol w:w="20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Ф.И.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лж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ата патрул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ата патрул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ата патрул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</w:rPr>
            </w:pPr>
            <w:r>
              <w:rPr>
                <w:rFonts w:cs="Calibri"/>
                <w:color w:val="00000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влюдов Сунатулла Кама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специалист первой категории Администрации Ильинского сельского поселе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01.06.2024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2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2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5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9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3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7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7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30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0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7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7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31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едыч Татьяна Ивановна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едущий специалист Администрации Ильинского сельского поселения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8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9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2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6.06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04.07.2024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6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1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4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03.08.2024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6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2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5.08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Белогурова Оксана Андрее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едущий специалист Администрации Ильинского сельского поселе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01.06.2024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2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2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5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9.06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3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7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7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30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0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17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7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31.08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0"/>
                <w:szCs w:val="24"/>
              </w:rPr>
            </w:pPr>
            <w:r>
              <w:rPr>
                <w:rFonts w:cs="Calibri" w:ascii="Times New Roman" w:hAnsi="Times New Roman"/>
                <w:color w:val="00000A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огильный Андрей Николаевич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лава  Администрации Ильин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8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9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2.06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6.06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04.07.2024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6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1.07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4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03.08.2024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06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2.08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25.08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A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Начальник Егорлыкского поисково-спасательного отряда ГКУ РО «РО ПСС», а также участковый уполномоченный ОМВД России по Егорлыкскому району Ростовской области осуществляют патрулирование в период с 01.06.2024 г. по 31.08.2024 г. по мере необходимости, в любой из дней, указанных в графике по предварительному согласованию с главой Администрации Ильинского сельского поселения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7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9:00Z</dcterms:created>
  <dc:creator>дмитрий</dc:creator>
  <dc:description/>
  <cp:keywords/>
  <dc:language>en-US</dc:language>
  <cp:lastModifiedBy>дмитрий</cp:lastModifiedBy>
  <dcterms:modified xsi:type="dcterms:W3CDTF">2024-06-21T06:52:00Z</dcterms:modified>
  <cp:revision>2</cp:revision>
  <dc:subject/>
  <dc:title/>
</cp:coreProperties>
</file>