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>ПОСТАНОВЛЕНИЕ №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 xml:space="preserve">Обсуждение с 01.07.2024 по 17.07.2024                </w:t>
      </w:r>
    </w:p>
    <w:p>
      <w:pPr>
        <w:pStyle w:val="Normal"/>
        <w:rPr>
          <w:bCs/>
          <w:spacing w:val="38"/>
          <w:sz w:val="28"/>
        </w:rPr>
      </w:pPr>
      <w:r>
        <w:rPr>
          <w:bCs/>
          <w:spacing w:val="38"/>
          <w:sz w:val="28"/>
        </w:rPr>
        <w:t>___________ 2024 г.                                           х. Кугейский</w:t>
      </w:r>
    </w:p>
    <w:p>
      <w:pPr>
        <w:pStyle w:val="Normal"/>
        <w:rPr>
          <w:bCs/>
          <w:spacing w:val="38"/>
          <w:sz w:val="16"/>
        </w:rPr>
      </w:pPr>
      <w:r>
        <w:rPr>
          <w:bCs/>
          <w:spacing w:val="38"/>
          <w:sz w:val="16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</w:t>
      </w:r>
    </w:p>
    <w:p>
      <w:pPr>
        <w:pStyle w:val="Normal"/>
        <w:spacing w:lineRule="auto" w:line="256"/>
        <w:rPr/>
      </w:pP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>за первое полугодие 2024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пункта 2 статьи 42 Решения Собрания депутатов Ильинского сельского поселения от 24.10.2022 г. № 27 «О бюджетном процессе в муниципальном образовании «Ильинское сельское поселение» и руководствуясь подпунктом 11 пункта 2 статьи 34 Устава муниципального образования «Ильинское сельское поселение»,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бюджета Ильинского сельского поселения Егорлыкского района за 1 полугод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 года по доходам в сумме 6775,1 тыс. рублей, по расходам в сумме 3940,1 тыс. рублей с превышением доходов над расходами (профицит бюджета поселения) в сумме 2835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Ильинского сельского поселения Егорлыкского района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 года является Администрация Ильин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Ильинского сельского поселения обнародовать в информационном бюллетене «Муниципальный вестник» сведения о ходе исполнения бюджета Ильинского сельского поселения Егорлыкского района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бюджета Ильинского сельского поселения Егорлыкского района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 года в Собрание депутатов Ильинского сельского поселе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      А.Н.Могильный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.2024 г. № ___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b/>
          <w:sz w:val="28"/>
          <w:szCs w:val="28"/>
        </w:rPr>
        <w:t xml:space="preserve">о ходе исполнения бюджета Ильинского сельского поселения Егорлыкского района за </w:t>
      </w:r>
      <w:r>
        <w:rPr>
          <w:b/>
          <w:bCs/>
          <w:sz w:val="28"/>
          <w:szCs w:val="28"/>
        </w:rPr>
        <w:t xml:space="preserve">1 полугодие </w:t>
      </w:r>
      <w:r>
        <w:rPr>
          <w:b/>
          <w:sz w:val="28"/>
          <w:szCs w:val="28"/>
        </w:rPr>
        <w:t>2024 года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Исполнение бюджета Ильинского сельского поселения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 xml:space="preserve">2024 года составило по доходам в сумме 6775,1 тыс. рублей или 76,7 процентов к годовому плану и по расходам в сумме 3940,1 тыс. рублей или 44,0 процентов. Профицит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 xml:space="preserve">2024 года составил 2835,0 тыс. 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Собственные доходы получены в сумме 4417,4 тыс. рублей, что по сравнению с аналогичным периодом прошлого года на 2169,8 тыс. рублей больш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 год прилаг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 исполнены в сумме 4417,4 тыс. рублей или 71,1 процентов к годовым плановым назначениям.   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Ильинского сельского поселени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бщегосударственные вопросы – 2595,3 тыс. рублей или 43,0 процентов годового план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оборона – 53,4 тыс. рублей или 37,9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0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Жилищно-коммунальное хозяйство – 304,9 тыс. рублей или 46,4 процентов к годовому план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0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Культура, кинематография – 909,5 тыс. рублей или 49,2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80,0 тыс. рублей или 30,8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ередаваемым полномочиям осуществляется поквартально, сроки не нарушаются. Расходы за 1 полугодие 2024 года составили 73,0 тыс.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 года составила 7 человек или 6 штатных единицы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муниципальных служащих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 xml:space="preserve">2024 года составили – </w:t>
      </w:r>
      <w:r>
        <w:rPr>
          <w:sz w:val="28"/>
          <w:szCs w:val="28"/>
          <w:highlight w:val="yellow"/>
        </w:rPr>
        <w:t>872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 бюджетных учреждений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 года составила 6 человек или 3,5 штатных единицы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работников бюджетных учреждений за </w:t>
      </w:r>
      <w:r>
        <w:rPr>
          <w:bCs/>
          <w:sz w:val="28"/>
          <w:szCs w:val="28"/>
        </w:rPr>
        <w:t xml:space="preserve">1 полугодие 2024 года </w:t>
      </w:r>
      <w:r>
        <w:rPr>
          <w:sz w:val="28"/>
          <w:szCs w:val="28"/>
        </w:rPr>
        <w:t xml:space="preserve">составили – </w:t>
      </w:r>
      <w:r>
        <w:rPr>
          <w:sz w:val="28"/>
          <w:szCs w:val="28"/>
          <w:highlight w:val="yellow"/>
        </w:rPr>
        <w:t>265,8</w:t>
      </w:r>
      <w:r>
        <w:rPr>
          <w:sz w:val="28"/>
          <w:szCs w:val="28"/>
        </w:rPr>
        <w:t xml:space="preserve"> тыс. рублей.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8:00Z</dcterms:created>
  <dc:creator>www.PHILka.RU</dc:creator>
  <dc:description/>
  <cp:keywords/>
  <dc:language>en-US</dc:language>
  <cp:lastModifiedBy>IlinSpAdmin</cp:lastModifiedBy>
  <cp:lastPrinted>2022-04-22T13:31:00Z</cp:lastPrinted>
  <dcterms:modified xsi:type="dcterms:W3CDTF">2024-07-01T11:30:00Z</dcterms:modified>
  <cp:revision>132</cp:revision>
  <dc:subject/>
  <dc:title>АДМИНИСТРАЦИЯ ЕГОРЛЫКСКОГО РАЙОНА</dc:title>
</cp:coreProperties>
</file>