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>________ года                              №  ПРОЕКТ                               х. Кугейский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бсуждение с 10.06.24 по 24.06.24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rPr>
          <w:b/>
          <w:b/>
        </w:rPr>
      </w:pPr>
      <w:r>
        <w:rPr>
          <w:b/>
        </w:rPr>
        <w:t xml:space="preserve">и сроков составления проекта бюджета </w:t>
      </w:r>
    </w:p>
    <w:p>
      <w:pPr>
        <w:pStyle w:val="TextBody"/>
        <w:rPr/>
      </w:pPr>
      <w:r>
        <w:rPr>
          <w:b/>
        </w:rPr>
        <w:t>Ильи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5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в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е пункта 3 постановления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 и решением Собрания депутатов Ильинского сельского поселения от 24.10.2022г. № 27 «О бюджетном процессе в муниципальном образовании «Ильинское сельское поселение», в целях обеспечения составления проекта бюджета Ильинского сельского поселения Егорлыкского района на 2024 год и на плановый период 2025 и 2026 годов, руководствуясь пунктом 11 части 2 статьи 34 Устава  муниципального образования «Ильин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Ильинского сельского поселения Егорлыкского района на 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                             __________  А.Н.Могильный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06.2024 года № 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Ильинского сельского поселения Егорлык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7"/>
        <w:gridCol w:w="1612"/>
        <w:gridCol w:w="2651"/>
      </w:tblGrid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Ильинского сельского поселения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5 – 2027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Ильин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ИФНС России по Ростовской области)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Ильинского сельского поселения Егорлыкского района на 2025 – 2027 годы, в части налоговых и неналоговых доход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ложений для формирования предельных показателей расходов бюджета поселения на 2025 год и на плановый период 2026 и 2027 годов с учетом увеличения с 1 января 2024 г. МРОТ до 19 242 руб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5 года, а также проектов изменений в ранее утвержденные муниципальные программы Ил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Иль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0.10.202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Ильинского сельского поселения «О прогнозе социально – экономического развития Ильинского сельского поселения на 2025-2027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Ильинского сельского поселения «О предварительных итогах социально-экономического развития Ильинского сельского поселения за 9 месяцев 2024 г. и ожидаемых итогах социально-экономического развития Ильинского сельского поселения за 2024 го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Ильинского сельского поселения Егорлыкского района на 2025 год и на плановый период 2026 и 2027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Иль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Иль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5-2027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Ильин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Ильинского сельского поселения Егорлыкского района на 2025 и на плановый период 2026 и 2027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6:00Z</dcterms:created>
  <dc:creator>103A</dc:creator>
  <dc:description/>
  <cp:keywords/>
  <dc:language>en-US</dc:language>
  <cp:lastModifiedBy>IlinSpAdmin</cp:lastModifiedBy>
  <cp:lastPrinted>2023-06-26T17:10:00Z</cp:lastPrinted>
  <dcterms:modified xsi:type="dcterms:W3CDTF">2024-07-02T08:19:00Z</dcterms:modified>
  <cp:revision>16</cp:revision>
  <dc:subject/>
  <dc:title> </dc:title>
</cp:coreProperties>
</file>