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 29.05.2024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онец: 13.06.202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24 г.                                    №                         х. Кугейски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 116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Ильин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1.02.2016 № 19 «Об утверждении Правил определения нормативных затрат на обеспечение функций муниципальных органов Ильинского сельского поселения, в том числе подведомственных им муниципальных бюджет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Ильинского сельского поселения </w:t>
      </w:r>
      <w:r>
        <w:rPr>
          <w:sz w:val="28"/>
          <w:szCs w:val="28"/>
        </w:rPr>
        <w:t>от 31.05.16г.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Ильинск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                   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2024 г. № __ 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Ильинского сельского поселения от 31.05.16г. № 116 «Об утверждении нормативных затрат на обеспечение функций Администрации Ильинского сельского поселения»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Иль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г. №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кого поселения, согласно приложению 1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1. Нормативы обеспечения функций Администрации Ильинск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2. Нормативы обеспечения функций Администрации Ильинск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обеспечения функций Администрации Ильинск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4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обеспечения функций Администрации Ильинск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ормативы обеспечения функций Администрации Ильинск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ормативы обеспечения функций Администрации Ильинского сельского поселения, применяемые при расчете нормативных затрат на приобретение канцелярских принадлежностей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Нормативы обеспечения функций Администрации Ильинск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Нормативы обеспечения функций Администрации Ильинск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Нормативы обеспечения функций Администрации Ильинского сельского поселения, применяемые при расчете нормативных затрат на коммунальные услуг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ормативы обеспечения функций Администрации Ильинского сельского поселения, применяемые при расчете нормативных затрат на страхование ГТС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ормативы обеспечения функций Администрации Ильинск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ормативы обеспечения функций Администрации Ильинск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Нормативы обеспечения функций Администрации Ильинск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. Нормативы обеспечения функций Администрации Ильинского сельского поселения, применяемые при расчете нормативных затрат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1. Нормативы обеспечения функций Администрации Ильинск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2. Нормативы обеспечения функций Администрации Ильинск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1.23. Нормативы обеспечения функций Администрации Ильинск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4. Нормативы обеспечения функций Администрации Ильинского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5. Нормативы обеспечения функций Администрации Ильинск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6. Нормативы обеспечения функций Администрации Ильинского сельского поселения, применяемые при расчете нормативных затрат на обслуживание пожарной сигна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7. Нормативы обеспечения функций Администрации Ильинского сельского поселения, применяемые при расчете нормативных затрат на выполнение кадастровых работ по изготовлению технических планов на ГТС, расположенных в границах ОСП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8. Нормативы обеспечения функций Администрации Ильинского сельского поселения, применяемые при расчете нормативных затрат на услуги по дезинсек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9. Нормативы обеспечения функций Администрации Ильинского сельского поселения, применяемые при расчете нормативных затрат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акупку огнетушител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0. Нормативы обеспечения функций Администрации Ильинского сельского поселения, применяемые при расчете нормативных затрат для проведения работ по благоустройству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. 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е затраты подлежат пересмотру не реже одного раза в го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/>
      </w:pPr>
      <w:r>
        <w:rPr>
          <w:i/>
          <w:sz w:val="28"/>
          <w:szCs w:val="28"/>
        </w:rPr>
        <w:t>к нормативным затратам на обеспечение функций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1.1. Нормативы обеспечения функций Администрации Ильинск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877"/>
      </w:tblGrid>
      <w:tr>
        <w:trPr>
          <w:trHeight w:val="5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0,3 тыс. руб. включительно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1.2. Нормативы обеспечения функций Администрации Ильинск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08"/>
        <w:gridCol w:w="2716"/>
        <w:gridCol w:w="218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уги доступа к сети «Интерн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каналов передачи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сходы на услуги доступа к сети «Интернет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долж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Ежегодные расходы не более 56,5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0" w:name="Par174"/>
      <w:bookmarkEnd w:id="0"/>
      <w:r>
        <w:rPr>
          <w:b/>
          <w:sz w:val="28"/>
          <w:szCs w:val="28"/>
        </w:rPr>
        <w:t>1.3. Нормативы обеспечения функций Администрации Ильинск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9"/>
        <w:gridCol w:w="3258"/>
        <w:gridCol w:w="124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Цена приобретения оргтех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0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50 000,00 </w:t>
            </w:r>
            <w:r>
              <w:rPr>
                <w:sz w:val="24"/>
                <w:szCs w:val="24"/>
              </w:rPr>
              <w:t>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 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6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 единицы в расчете на 1 источник бесперебой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 5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677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0 000,00 рублей в год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 рублей за 1 запасную часть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bookmarkStart w:id="1" w:name="Par224"/>
      <w:bookmarkEnd w:id="1"/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Ильинского сельского поселения, независимо от категории и должностей, не относящихся к должностям муниципальной службы.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, не вошедшие в данный список, производятся по отдельным заявкам в пределах выделенных лимитов бюджетных обязательств на обеспечение деятельности Администрации Ильинск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Нормативы обеспечения функций Администрации Ильинск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2142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не более)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вка картриджей для всех видов принтеров, многофункциональных устройств, копировальных аппаратов и иной оргтехни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/>
            </w:pPr>
            <w:r>
              <w:rPr>
                <w:sz w:val="24"/>
                <w:szCs w:val="24"/>
              </w:rPr>
              <w:t>Ремонт картридж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теринской пла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8"/>
          <w:szCs w:val="28"/>
        </w:rPr>
        <w:t>1.6. Нормативы обеспечения функций Администрации Ильинск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850"/>
        <w:gridCol w:w="1417"/>
        <w:gridCol w:w="1701"/>
        <w:gridCol w:w="1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(тип) расх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 в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, многофункциональные устройства и копировальные аппараты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ила для печати (цветные, чер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Ильинского сельского поселения не зависимо от категории и должностей, не относящихся к должностям муниципальной службы. Закупка расходных материалов, не вошедших в данный список, производится по отдельным заявкам в пределах выделенных лимитов бюджетных обязательств на обеспечение деятельности Администрации Ильин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Нормативы обеспечения функций Администрации Ильинского сельского поселения, применяемые при расчете нормативных затрат на приобретение канцелярских принадлежностей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145"/>
        <w:gridCol w:w="1662"/>
        <w:gridCol w:w="1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-честв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цены за единицу, руб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12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48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традь, 96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для заметок с клеевым кра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рокол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амоклеящиеся цв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рандаш прост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-карандаш (25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керы, текст 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чка гели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степлера №24/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степл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ре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ендарь квартальный на 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Ильин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Ильинского сельского поселе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57"/>
        <w:gridCol w:w="3142"/>
      </w:tblGrid>
      <w:tr>
        <w:trPr>
          <w:trHeight w:val="7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1С: Предприятие БГУ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2 000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е сопровождение программы «1С: Предприятие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500 руб. в месяц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Порталу «Информационная база ЖК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 0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спользования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 системы «СБИ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ип 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 000 руб.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Иль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9. 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справочно-правовых систем</w:t>
      </w:r>
      <w:r>
        <w:rPr/>
        <w:t>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7"/>
        <w:gridCol w:w="3165"/>
      </w:tblGrid>
      <w:tr>
        <w:trPr>
          <w:trHeight w:val="6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Правовая Система Гарант или КонсультантПлю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Наименование и количество услуг, необходимых для сопровождения справочно-правовых систем, могут отличаться от приведенного. При этом оплата за сопровождение справочно-правовых систем, осуществляется в пределах доведенных лимитов бюджетных обязательств на обеспечение деятельности Администрации Иль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Нормативы обеспечения функций Администрации Ильинск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 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Нормативы обеспечения функций Администрации Ильинск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88"/>
        <w:gridCol w:w="1520"/>
        <w:gridCol w:w="11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количества рабочих стан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Нормативы обеспечения функций Администрации Ильинск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80"/>
        <w:gridCol w:w="2463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-тации в г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ин каби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bookmarkStart w:id="2" w:name="Par309"/>
      <w:bookmarkStart w:id="3" w:name="Par302"/>
      <w:bookmarkEnd w:id="2"/>
      <w:bookmarkEnd w:id="3"/>
      <w:r>
        <w:rPr>
          <w:b/>
          <w:sz w:val="28"/>
          <w:szCs w:val="28"/>
        </w:rPr>
        <w:t>1.13. Нормативы обеспечения функций Администрации Ильинск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bookmarkStart w:id="4" w:name="Par9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8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3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14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ых с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Нормативы обеспечения функций Администрации Ильинского сельского поселения, применяемые при расчете нормативных затрат на страхование ГТС*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56"/>
        <w:gridCol w:w="2065"/>
        <w:gridCol w:w="2486"/>
      </w:tblGrid>
      <w:tr>
        <w:trPr>
          <w:trHeight w:val="3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единица измер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, не более</w:t>
            </w:r>
          </w:p>
        </w:tc>
      </w:tr>
      <w:tr>
        <w:trPr>
          <w:trHeight w:val="3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Т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rPr/>
      </w:pPr>
      <w:r>
        <w:rPr>
          <w:sz w:val="24"/>
          <w:szCs w:val="24"/>
        </w:rPr>
        <w:t xml:space="preserve">*Наименование затрат могут быть изменены по распоряжению Главы Администрации Ильин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Ильинского сельского поселени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Нормативы обеспечения функций Администрации Ильинск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00"/>
        <w:gridCol w:w="2711"/>
        <w:gridCol w:w="27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двух осмотров, руб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л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6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Нормативы обеспечения функций Администрации Ильинск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b/>
          <w:sz w:val="28"/>
          <w:szCs w:val="28"/>
        </w:rPr>
        <w:t>1.18. Нормативы обеспечения функций Администрации Ильинск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Нормативы обеспечения функций Администрации Ильинск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атериальных зап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на 1 транспортное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на 1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единицы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0. Нормативы обеспечения функций Администрации Ильинского сельского поселения, применяемые при расчете нормативных затрат на приобретение горюче-смазочных материалов*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418"/>
        <w:gridCol w:w="1701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1 месяц, ли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год, 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</w:rPr>
              <w:t>198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</w:rPr>
        <w:t xml:space="preserve">*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1. Нормативы обеспечения функций Администрации Ильинск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испансеризация муниципальных служащих и технического персонала, 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2. Нормативы обеспечения функций Администрации Ильинск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учения на одного работника (не боле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000,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383"/>
      <w:bookmarkStart w:id="6" w:name="Par383"/>
      <w:bookmarkEnd w:id="6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Нормативы обеспечения функций Администрации Ильинск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2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00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кв.см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24. Нормативы обеспечения функций Администрации Ильинского сельского поселения, применяемые при расчете нормативных затрат на приобретение хозяйственных товаров и принадлежностей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7"/>
        <w:gridCol w:w="1124"/>
        <w:gridCol w:w="1711"/>
        <w:gridCol w:w="2268"/>
      </w:tblGrid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расхода в год, (не более)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ицирующее средство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гель для уборки туал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е мыло,5л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резиновы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натуральное, 500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орные пак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еревянн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хоз. из микрофиб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тряп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/б с напылением ПВ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Количество хозяйственных товаров может отличаться от приведенного перечня в зависимости от необходимости решения задач сотрудниками Администрации Ильинского сельского поселения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Администрации Ильинского сельского пос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. Нормативы обеспечения функций Администрации Ильинск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47"/>
        <w:gridCol w:w="35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консультационно-юридическое обслуживание организации (абонентская пл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6. Нормативы обеспечения функций Администрации Ильинского сельского поселения, применяемые при расчете нормативных затрат на обслуживание пожарной сигнализаци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7. Нормативы обеспечения функций Администрации Ильинского сельского поселения, применяемые при расчете нормативных затрат на выполнение кадастровых работ по изготовлению технических планов на ГТС, расположенных в границах ОСП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842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кадастровых работ по изготовлению технических планов на ГТС, расположенных в границах ОС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 000,00 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8. Нормативы обеспечения функций Администрации Ильинского сельского поселения, применяемые при расчете нормативных затрат на услуги по дезинсекции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64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рматив стоимости на услугу по </w:t>
            </w:r>
            <w:r>
              <w:rPr>
                <w:sz w:val="24"/>
                <w:szCs w:val="24"/>
              </w:rPr>
              <w:t>дезинсекции 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 не более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Акарицидная обработка от клеща территории кладбищ и мест массового отдыха детей и взросл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9. </w:t>
      </w:r>
      <w:bookmarkStart w:id="7" w:name="_Hlk170210964"/>
      <w:r>
        <w:rPr>
          <w:b/>
          <w:sz w:val="28"/>
          <w:szCs w:val="28"/>
        </w:rPr>
        <w:t>Нормативы обеспечения функций Администрации Ильинского сельского поселения, применяемые при расчете нормативных затрат на закупку огнетуш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"/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64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right="5" w:hanging="0"/>
              <w:rPr/>
            </w:pPr>
            <w:r>
              <w:rPr>
                <w:spacing w:val="-2"/>
                <w:sz w:val="24"/>
                <w:szCs w:val="24"/>
              </w:rPr>
              <w:t>Норматив стоимости на огнетушители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0. Нормативы обеспечения функций Администрации Ильинского сельского поселения, применяемые при расчете нормативных затрат для проведения работ по благоустройству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триммеров для покоса травы и бензоп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000,00 руб. в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запчастей для триммеров для покоса травы и бензоп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 000,00 руб. в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Михаил Грибанов</dc:creator>
  <dc:description/>
  <cp:keywords/>
  <dc:language>en-US</dc:language>
  <cp:lastModifiedBy>админ</cp:lastModifiedBy>
  <cp:lastPrinted>2024-06-28T12:11:00Z</cp:lastPrinted>
  <dcterms:modified xsi:type="dcterms:W3CDTF">2024-07-03T07:26:00Z</dcterms:modified>
  <cp:revision>10</cp:revision>
  <dc:subject/>
  <dc:title> </dc:title>
</cp:coreProperties>
</file>