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Cs/>
          <w:spacing w:val="38"/>
          <w:sz w:val="28"/>
        </w:rPr>
      </w:pPr>
      <w:r>
        <w:rPr>
          <w:bCs/>
          <w:spacing w:val="38"/>
          <w:sz w:val="28"/>
        </w:rPr>
        <w:t>ПОСТАНОВЛЕНИЕ №</w:t>
      </w:r>
    </w:p>
    <w:p>
      <w:pPr>
        <w:pStyle w:val="Normal"/>
        <w:jc w:val="center"/>
        <w:rPr>
          <w:bCs/>
          <w:spacing w:val="38"/>
          <w:sz w:val="28"/>
        </w:rPr>
      </w:pPr>
      <w:r>
        <w:rPr>
          <w:bCs/>
          <w:spacing w:val="38"/>
          <w:sz w:val="28"/>
        </w:rPr>
        <w:t xml:space="preserve">Обсуждение с 25.09.2024 по 10.10.2024                </w:t>
      </w:r>
    </w:p>
    <w:p>
      <w:pPr>
        <w:pStyle w:val="Normal"/>
        <w:rPr>
          <w:bCs/>
          <w:spacing w:val="38"/>
          <w:sz w:val="28"/>
        </w:rPr>
      </w:pPr>
      <w:r>
        <w:rPr>
          <w:bCs/>
          <w:spacing w:val="38"/>
          <w:sz w:val="28"/>
        </w:rPr>
        <w:t>___________ 2024 г.                                           х. Кугейский</w:t>
      </w:r>
    </w:p>
    <w:p>
      <w:pPr>
        <w:pStyle w:val="Normal"/>
        <w:rPr>
          <w:bCs/>
          <w:spacing w:val="38"/>
          <w:sz w:val="16"/>
        </w:rPr>
      </w:pPr>
      <w:r>
        <w:rPr>
          <w:bCs/>
          <w:spacing w:val="38"/>
          <w:sz w:val="16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</w:t>
      </w:r>
    </w:p>
    <w:p>
      <w:pPr>
        <w:pStyle w:val="Normal"/>
        <w:spacing w:lineRule="auto" w:line="256"/>
        <w:rPr/>
      </w:pPr>
      <w:r>
        <w:rPr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Ильинского сельского поселения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района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bCs/>
          <w:sz w:val="28"/>
          <w:szCs w:val="28"/>
        </w:rPr>
        <w:t>за 9 месяцев 2024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пункта 2 статьи 42 Решения Собрания депутатов Ильинского сельского поселения от 24.10.2022 г. № 27 «О бюджетном процессе в муниципальном образовании «Ильинское сельское поселение» и руководствуясь подпунктом 11 пункта 2 статьи 34 Устава муниципального образования «Ильинское сельское поселение»,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бюджета Ильинского сельского поселения Егорлыкского района за 9 месяце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4 года по доходам в сумме 8158,7 тыс. рублей, по расходам в сумме 6343,9 тыс. рублей с превышением доходов над расходами (профицит бюджета поселения) в сумме 1814,8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Ильинского сельского поселения Егорлыкского района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24 года является Администрация Ильин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Ильинского сельского поселения обнародовать в информационном бюллетене «Муниципальный вестник» сведения о ходе исполнения бюджета Ильинского сельского поселения Егорлыкского района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24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3. Направить настоящее постановление и отчет об исполнении бюджета Ильинского сельского поселения Егорлыкского района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24 года в Собрание депутатов Ильинского сельского поселе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      А.Н.Могильный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.2024 г. № ___</w:t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56"/>
        <w:ind w:firstLine="720"/>
        <w:jc w:val="center"/>
        <w:rPr/>
      </w:pPr>
      <w:r>
        <w:rPr>
          <w:b/>
          <w:sz w:val="28"/>
          <w:szCs w:val="28"/>
        </w:rPr>
        <w:t xml:space="preserve">о ходе исполнения бюджета Ильинского сельского поселения Егорлыкского района за </w:t>
      </w:r>
      <w:r>
        <w:rPr>
          <w:b/>
          <w:bCs/>
          <w:sz w:val="28"/>
          <w:szCs w:val="28"/>
        </w:rPr>
        <w:t xml:space="preserve">9 месяцев </w:t>
      </w:r>
      <w:r>
        <w:rPr>
          <w:b/>
          <w:sz w:val="28"/>
          <w:szCs w:val="28"/>
        </w:rPr>
        <w:t>2024 года</w:t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Исполнение бюджета Ильинского сельского поселения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 xml:space="preserve">2024 года составило по доходам в сумме 8158,7 тыс. рублей или 89,7 процентов к годовому плану и по расходам в сумме 6343,9 тыс. рублей или 68,8 процентов. Профицит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 xml:space="preserve">2024 года составил 1814,8 тыс. 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Собственные доходы получены в сумме 5682,8 тыс. рублей, что по сравнению с аналогичным периодом прошлого года на 2100,4 тыс. рублей больше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Ильинского сельского поселения</w:t>
      </w:r>
      <w:r>
        <w:rPr>
          <w:sz w:val="28"/>
          <w:szCs w:val="28"/>
        </w:rPr>
        <w:t xml:space="preserve">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24 год прилаг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Ильинского сельского поселения</w:t>
      </w:r>
      <w:r>
        <w:rPr>
          <w:sz w:val="28"/>
          <w:szCs w:val="28"/>
        </w:rPr>
        <w:t xml:space="preserve"> исполнены в сумме 5682,8 тыс. рублей или 91,5 процентов к годовым плановым назначениям.   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Ильинского сельского поселения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бщегосударственные вопросы – 3958,8 тыс. рублей или 68,1 процентов годового план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Национальная оборона – 82,5 тыс. рублей или 58,5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 – 0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Жилищно-коммунальное хозяйство – 507,9 тыс. рублей или 77,2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бразование – 4,5 тыс. рублей или 90,0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Культура, кинематография – 1445,5 тыс. рублей или 68,5 процентов годовых назначени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179,9 тыс. рублей или 69,2 процентов годовых назначени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передаваемым полномочиям осуществляется поквартально, сроки не нарушаются. Расходы за 9 месяцев 2024 года составили 108,9 тыс.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Численность муниципальных служащих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24 года составила 8 человек или 6,5 штатных единицы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и начисления на выплаты по оплате труда муниципальных служащих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24 года составили – 2985,3 тыс. рубле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 бюджетных учреждений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24 года составила 4 человек или 3,5 штатных единицы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и начисления на выплаты по оплате труда работников бюджетных учреждений за </w:t>
      </w:r>
      <w:r>
        <w:rPr>
          <w:bCs/>
          <w:sz w:val="28"/>
          <w:szCs w:val="28"/>
        </w:rPr>
        <w:t xml:space="preserve">9 месяцев 2024 года </w:t>
      </w:r>
      <w:r>
        <w:rPr>
          <w:sz w:val="28"/>
          <w:szCs w:val="28"/>
        </w:rPr>
        <w:t>составили – 1060,3 тыс. рублей.</w:t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08:00Z</dcterms:created>
  <dc:creator>www.PHILka.RU</dc:creator>
  <dc:description/>
  <cp:keywords/>
  <dc:language>en-US</dc:language>
  <cp:lastModifiedBy>User</cp:lastModifiedBy>
  <cp:lastPrinted>2022-04-22T13:31:00Z</cp:lastPrinted>
  <dcterms:modified xsi:type="dcterms:W3CDTF">2024-10-07T12:41:00Z</dcterms:modified>
  <cp:revision>140</cp:revision>
  <dc:subject/>
  <dc:title>АДМИНИСТРАЦИЯ ЕГОРЛЫКСКОГО РАЙОНА</dc:title>
</cp:coreProperties>
</file>