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18.11.по 09.12.2024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4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Благоустройство и коммунальное хозяй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4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4 </w:t>
      </w:r>
      <w:r>
        <w:rPr>
          <w:kern w:val="2"/>
          <w:sz w:val="28"/>
          <w:szCs w:val="28"/>
        </w:rPr>
        <w:t>«Благоустройство и коммунальное хозя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4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Благоустройство и коммунальное хозяйство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Ильинского сельского поселения «Благоустройство и коммунальное хозяйство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Благоустройство и коммунальное хозяйство» (далее также – муниципальная программа) определяет цели и основные приоритеты в сфере жилищно-коммунального хозяйства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Ильинского сельского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благоустройстве и коммунальном хозяйстве Ильинского сельского поселения является вопрос повышения уровня благосостояния и улучшения качества жизни населения, а также </w:t>
      </w:r>
      <w:r>
        <w:rPr>
          <w:sz w:val="28"/>
        </w:rPr>
        <w:t>решение проблем, типичных для современных сел и хуторов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древесно-кустарниковой растительности, низким уровнем экологической культу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лагоустройство и коммунальное хозяйство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униципальной программы реализуются в соответствии с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 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 26.12.2018 № 864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активизации работ по благоустройству территории поселения в границах населенных пунктов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звитие и поддержка инициатив жителей населенных пунктов по благоустройству территорий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коммунального хозяйства, благоустройства территории поселения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влечение жителей поселения к участию в решении проблем благоустройств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</w:rPr>
        <w:t>стимулирование и развитие коммунального хозяйства, повышение качества предоставляемых услу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Благоустройство и коммунальное хозяйст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1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Ильинского сельского поселения – глава Администрации Ильинского сельского поселения, Мавлюдов С.К.- специалист первой категор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Ильинского сельского поселения, повышение качества и надежности предоставления коммунальных услуг населению Ильинского сельского поселения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: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345,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274,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Цель муниципальной программы: «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Ильинского сельского поселения, повышение качества и надежности предоставления коммунальных услуг населению Ильинского сельского поселен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лан достижения показателей муниципальной программы в 2025 год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66"/>
        <w:gridCol w:w="1517"/>
        <w:gridCol w:w="1471"/>
        <w:gridCol w:w="697"/>
        <w:gridCol w:w="724"/>
        <w:gridCol w:w="780"/>
        <w:gridCol w:w="701"/>
        <w:gridCol w:w="668"/>
        <w:gridCol w:w="853"/>
        <w:gridCol w:w="843"/>
        <w:gridCol w:w="658"/>
        <w:gridCol w:w="685"/>
        <w:gridCol w:w="685"/>
        <w:gridCol w:w="705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Цель муниципальной программы: «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Ильинского сельского поселения, повышение качества и надежности предоставления коммунальных услуг населению Ильинского сельского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структурных элементов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территории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влюдов С.К.- специалист первой катего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населенных пунктов, санитарное состояние мест захоронения, улучшение уличного освещения населенных пунктов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довлетворенности населения Ильинского сельского поселения в сфере благоустрой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альное хозяйство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влюдов С.К.- специалист первой категор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поддержания в удовлетворительном состоянии объектов коммун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инансовое обеспечение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3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Благоустройство и коммунальное хозяйство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7,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7,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территории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,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альное хозяйство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Благоустройство территории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Ильинского сельского поселения «Благоустройство и коммунальное хозяйство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38"/>
        <w:gridCol w:w="1428"/>
        <w:gridCol w:w="1250"/>
        <w:gridCol w:w="1256"/>
        <w:gridCol w:w="1070"/>
        <w:gridCol w:w="661"/>
        <w:gridCol w:w="661"/>
        <w:gridCol w:w="661"/>
        <w:gridCol w:w="661"/>
        <w:gridCol w:w="1351"/>
        <w:gridCol w:w="1735"/>
        <w:gridCol w:w="189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. План достижения показателей комплекса процессных мероприятий в 2025-2027</w:t>
      </w:r>
      <w:r>
        <w:rPr/>
        <w:t xml:space="preserve">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8"/>
        <w:gridCol w:w="1517"/>
        <w:gridCol w:w="1471"/>
        <w:gridCol w:w="715"/>
        <w:gridCol w:w="739"/>
        <w:gridCol w:w="785"/>
        <w:gridCol w:w="719"/>
        <w:gridCol w:w="692"/>
        <w:gridCol w:w="853"/>
        <w:gridCol w:w="843"/>
        <w:gridCol w:w="684"/>
        <w:gridCol w:w="706"/>
        <w:gridCol w:w="706"/>
        <w:gridCol w:w="723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е значения по месяца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лагоустройство территории населенных пунктов, санитарное состояние мест захоронения, улучшение уличного освещения населенных пунктов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5"/>
        <w:gridCol w:w="1874"/>
        <w:gridCol w:w="2449"/>
        <w:gridCol w:w="1524"/>
        <w:gridCol w:w="1290"/>
        <w:gridCol w:w="796"/>
        <w:gridCol w:w="838"/>
        <w:gridCol w:w="799"/>
        <w:gridCol w:w="797"/>
        <w:gridCol w:w="1644"/>
      </w:tblGrid>
      <w:tr>
        <w:trPr>
          <w:trHeight w:val="48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протяженности освещенных улиц на территории Ильинского сельского посе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захоро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анитарных норм на местах захоро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боты по благоустройст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анитарных норм и эстетичного вида территор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территории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2 4 01 240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Содержание мест захорон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2 4 01 2402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3 «Прочие работы по благоустройству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2 4 01 2403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2.1 «Содержание мест захорон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2.1. «Проведены закупки товаров, работ, услуг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3.1 «Прочие работы по благоустройств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3.1. «Проведены закупки товаров, работ, услуг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3. «Перераспределение экономии, оптимизация расходов бюджета поселения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Коммунальное хозяйство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(специалист первой категории Мавлюдов С.К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Ильинского сельского поселения «Благоустройство и коммунальное хозяйство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63"/>
        <w:gridCol w:w="1475"/>
        <w:gridCol w:w="1290"/>
        <w:gridCol w:w="1296"/>
        <w:gridCol w:w="1103"/>
        <w:gridCol w:w="678"/>
        <w:gridCol w:w="678"/>
        <w:gridCol w:w="678"/>
        <w:gridCol w:w="678"/>
        <w:gridCol w:w="1395"/>
        <w:gridCol w:w="1794"/>
        <w:gridCol w:w="195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69"/>
        <w:gridCol w:w="1517"/>
        <w:gridCol w:w="1604"/>
        <w:gridCol w:w="751"/>
        <w:gridCol w:w="768"/>
        <w:gridCol w:w="799"/>
        <w:gridCol w:w="754"/>
        <w:gridCol w:w="736"/>
        <w:gridCol w:w="853"/>
        <w:gridCol w:w="843"/>
        <w:gridCol w:w="730"/>
        <w:gridCol w:w="746"/>
        <w:gridCol w:w="746"/>
        <w:gridCol w:w="757"/>
        <w:gridCol w:w="91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4"/>
        <w:gridCol w:w="1874"/>
        <w:gridCol w:w="2074"/>
        <w:gridCol w:w="1524"/>
        <w:gridCol w:w="63"/>
        <w:gridCol w:w="1227"/>
        <w:gridCol w:w="873"/>
        <w:gridCol w:w="37"/>
        <w:gridCol w:w="985"/>
        <w:gridCol w:w="867"/>
        <w:gridCol w:w="861"/>
        <w:gridCol w:w="1644"/>
        <w:gridCol w:w="2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служивание и ремонт газопроводов, являющихся муниципальной собственностью Иль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альное хозяйство Ильинского сельского поселения»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Техническое обслуживание и ремонт газопроводов, являющихся муниципальной собственностью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поддержания в удовлетворительном состоянии объектов коммунального хозяй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Техническое обслуживание и ремонт газопроводов, являющихся муниципальной собственностью Ильинского сельского поселения.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заключен муниципальный контракт с организацией, обслуживающей газопрово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2 «Исполнение расходов бюджета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ского сельского поселения в части осуществления оплаты поставщикам, подрядчикам, исполнителям по муниципальным контрактам (договорам) в целях исполнения бюджетных обязательст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hyperlink" Target="https://login.consultant.ru/link/?req=doc&amp;base=RZB&amp;n=482981" TargetMode="External"/><Relationship Id="rId4" Type="http://schemas.openxmlformats.org/officeDocument/2006/relationships/hyperlink" Target="https://login.consultant.ru/link/?req=doc&amp;base=RZB&amp;n=4829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28:00Z</cp:lastPrinted>
  <dcterms:modified xsi:type="dcterms:W3CDTF">2024-12-10T09:38:00Z</dcterms:modified>
  <cp:revision>105</cp:revision>
  <dc:subject/>
  <dc:title> </dc:title>
</cp:coreProperties>
</file>