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бсуждение с 18.11.по 09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4"/>
        <w:gridCol w:w="3738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7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>Ильин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7 изменения согласно приложению.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1.1. Приложения 1 к постановлению Администрации Ильинского сельского поселения </w:t>
      </w:r>
      <w:r>
        <w:rPr>
          <w:kern w:val="2"/>
          <w:sz w:val="28"/>
          <w:szCs w:val="28"/>
          <w:lang w:eastAsia="en-US"/>
        </w:rPr>
        <w:t>изложить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 к муниципальной программе Ильинского сельского поселения «Развитие культуры» «Сведения о показателях муниципальной программы Ильинского сельского поселения «Развитие культуры», подпрограмм муниципальной программы Ильинского сельского поселения «Развитие культуры» и их значения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2 к муниципальной программе Ильинского сельского поселения «Развитие культуры» «Перечень подпрограмм, основных мероприятий муниципальной программы «Развитие культуры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3 к муниципальной программе Ильинского сельского поселения «Развитие культуры» «Расходы местного бюджета на реализацию муниципальной программы Ильинского сельского поселения «Развитие культуры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4 муниципальной программе Ильинского сельского поселения «Развитие культуры» «Расходы на реализацию муниципальной программы Ильинского сельского поселения «Развитие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А.Н.Моги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.2024 №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7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ль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г. № 117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«Развитие культуры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1. Стратегические приоритеты муниципальной программы Ильинского сельского поселения «Развитие культуры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Ильинского сельского поселения «Развитие культуры» (далее – муниципальная программа) определяет цели, задачи, основные направления развития культуры, финансовое обеспечение, механизмы реализации мероприятий и показатели их результативно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культуры своей деятельностью активно способствует социально-экономическому развитию Ильинского сельского поселения. Однако современное состояние учреждения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материально-технического состояния и оснащенности учреждения культуры современным нормам и социокультурным потребностям населения снижает возможность обеспечения равного доступа населения Ильинского сельского поселения к услугам в сфере культуры и повышения качества оказываемых услуг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 сохранность зданий учреждений культур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ит техническое состояние зданий учреждений культур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 пожарную безопасность зданий учреждений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в муниципальном образовании «Ильинское сельское поселение» осуществляет свою деятельность муниципальное бюджетное учреждение культуры «Ильинский сельский дом культуры», в котором осуществляют свою деятельность 4 человека с замещением штатной численности 2,5 единиц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последние годы в Ильинском сельском поселении накоплен положительный опыт реализации муниципальной программы в сфере культуры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й программы способствовала развитию муниципального сектора культуры. Сохранение исторического и культурного наследия Ильинского сельского поселения осуществлялось путем реализации комплекса мероприятий по текущему ремонту объектов культурного наследия. Формированию единого культурного пространства Ильинского сельского поселения способствовало создание возможностей получения жителями поселения доступа к культурным ценностям, проведение крупных культурных мероприятии, участие в районных конкурсах и фестивалях, ремонт и оснащение муниципальных учреждений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национальной казачьей культуры. 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Ильинском сельском поселении.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у культура, что может повлечь недофинансирование, сокращение или прекращение программных мероприят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внебюджетного финансирова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эффективной системы управления реализацией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истематического аудита результативности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ярная публикация отчетов о ходе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истемы мониторингов реализации Программы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корректировка мероприятий Программ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ьин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 и Ростовской области, в том числе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Российской Федерации от 09.10.1992 № 3612-1 «Основы законодательства Российской Федерации о культуре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м законом от 20.10.2022 № 402-ФЗ «О нематериальном этнокультурном достоянии Российской Федерации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ым законом от 22.10.2004 № 177-ЗС «О культуре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муниципальной программы Ильинского сельского поселени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культурного и исторического наследия Иль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Ильинского сельского поселения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 и задачи муниципальной политики в сфере развития культуры отражены в следующих стратегических документах: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;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Ильинского сельского поселения от 29.12.2018 № 142 «Об утверждении стратегии социально-экономического развития Ильинского сельского поселения Егорлыкского района на период до 2030 года»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Задачи муниципального управ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ей является 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ходя из приоритетных направлений развития культуры и достижения целей являются: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</w:t>
      </w:r>
      <w:r>
        <w:rPr>
          <w:rFonts w:eastAsia="Calibri"/>
          <w:sz w:val="28"/>
          <w:szCs w:val="28"/>
          <w:lang w:eastAsia="en-US"/>
        </w:rPr>
        <w:t>охранение и развитие творческого потенциала поселения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участия населения поселения в массовых культурно-зрелищных мероприятиях;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материально-технической базы учреждений культуры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Ильинского сельского поселения «Развитие культуры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гильный Андрей Николаевич, глава Администрации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 (Мавлюдов Мухаммад Камалович, директор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культурного и исторического наследия Иль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Ильин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14710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8812,0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850"/>
        <w:gridCol w:w="1134"/>
        <w:gridCol w:w="709"/>
        <w:gridCol w:w="850"/>
        <w:gridCol w:w="708"/>
        <w:gridCol w:w="710"/>
        <w:gridCol w:w="709"/>
        <w:gridCol w:w="709"/>
        <w:gridCol w:w="709"/>
        <w:gridCol w:w="708"/>
        <w:gridCol w:w="1843"/>
        <w:gridCol w:w="1276"/>
        <w:gridCol w:w="1276"/>
        <w:gridCol w:w="961"/>
        <w:gridCol w:w="3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 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Сохранение культурного и исторического наследия Иль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Ильин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муниципального задания</w:t>
            </w:r>
          </w:p>
          <w:p>
            <w:pPr>
              <w:pStyle w:val="Normal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м бюджетным учреждения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льинского сельского поселения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участников массовых культурно-зрелищных мероприят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муниципального задания</w:t>
            </w:r>
          </w:p>
          <w:p>
            <w:pPr>
              <w:pStyle w:val="Normal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м бюджетным учреждения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льинского сельского поселения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проведенных культурно-зрелищных мероприяти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Ильинского сельского поселения 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муниципального задания</w:t>
            </w:r>
          </w:p>
          <w:p>
            <w:pPr>
              <w:pStyle w:val="Normal"/>
              <w:spacing w:lineRule="auto" w:line="216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ым бюджетным учреждения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льинского сельского поселения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а участников клубных формирован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я возможностей для духовного разви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оссийской Федерации от 07.05.2012 №597 «О мерах по реализации государственной социаль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ИСП «Куге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Указов Президен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План достижения показателей муниципальной программы в 2025 году</w:t>
      </w:r>
    </w:p>
    <w:tbl>
      <w:tblPr>
        <w:tblW w:w="15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4"/>
        <w:gridCol w:w="1517"/>
        <w:gridCol w:w="1471"/>
        <w:gridCol w:w="697"/>
        <w:gridCol w:w="724"/>
        <w:gridCol w:w="780"/>
        <w:gridCol w:w="701"/>
        <w:gridCol w:w="668"/>
        <w:gridCol w:w="853"/>
        <w:gridCol w:w="843"/>
        <w:gridCol w:w="658"/>
        <w:gridCol w:w="685"/>
        <w:gridCol w:w="685"/>
        <w:gridCol w:w="705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 Цель муниципальной программы «Сохранение культурного и исторического наследия Иль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Ильинского сельского поселе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К ИСП «Кугейский СДК» Мавлюдов М.К., дир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Ильинского сельского поселения «Развитие культуры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а деятельность (оказание услуг) муниципального учреждения Ильинского сельского поселения в сфере культуры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своения бюджетных средств, выделенных на реализацию муниципальной программы;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К ИСП «Кугейский СДК» Мавлюдов М.К., дир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вышение привлекательности учреждений культуры, обеспечение доступа различных групп населения к учреждениям культуры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/>
            </w:pPr>
            <w:r>
              <w:rPr>
                <w:rFonts w:eastAsia="Calibri"/>
                <w:bCs/>
                <w:color w:val="494949"/>
                <w:sz w:val="24"/>
                <w:szCs w:val="24"/>
                <w:shd w:fill="FFFFFF" w:val="clear"/>
                <w:lang w:eastAsia="en-US"/>
              </w:rPr>
              <w:t>Количество участников мероприят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клубных формирований.  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Финансовое обеспечение муниципальной программы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0"/>
        <w:gridCol w:w="1843"/>
        <w:gridCol w:w="1842"/>
        <w:gridCol w:w="1985"/>
        <w:gridCol w:w="1984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культуры»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5. Перечень налоговых расходов в рамках муниципальной программы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8"/>
        <w:gridCol w:w="1565"/>
        <w:gridCol w:w="1565"/>
        <w:gridCol w:w="1574"/>
        <w:gridCol w:w="1426"/>
        <w:gridCol w:w="1243"/>
        <w:gridCol w:w="1426"/>
        <w:gridCol w:w="1243"/>
        <w:gridCol w:w="1426"/>
        <w:gridCol w:w="124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, задача структурного элемента, на которые направлен налоговый расхо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показателю муниципальной программы, структурного элемен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льщ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оценка 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льщ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оценка 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льщ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оценка тыс.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овая ставка по земельному налогу 1,5 процента в отношении прочих земельных участков. Решение Собрания депутатов Ильинского сельского поселения от 07.11.2018 № 60 «О земельном налоге на территории муниципального образования «Ильинское сельское поселени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культурного и исторического наследия Ильи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Ильинского сельского посел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ы условия для развития учреждения Ильинского сельского поселения в сфере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kern w:val="2"/>
          <w:sz w:val="28"/>
          <w:szCs w:val="28"/>
          <w:lang w:eastAsia="en-US"/>
        </w:rPr>
        <w:t>Обеспечение реализации муниципальной программы Ильинского сельского поселения «Развитие культур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 (Мавлюдов Мухаммад Камалович, директор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Ильинского сельского поселения «Развитие культуры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22"/>
        <w:gridCol w:w="1436"/>
        <w:gridCol w:w="1257"/>
        <w:gridCol w:w="1262"/>
        <w:gridCol w:w="1075"/>
        <w:gridCol w:w="664"/>
        <w:gridCol w:w="664"/>
        <w:gridCol w:w="664"/>
        <w:gridCol w:w="664"/>
        <w:gridCol w:w="1358"/>
        <w:gridCol w:w="1692"/>
        <w:gridCol w:w="190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36" w:leader="none"/>
              </w:tabs>
              <w:spacing w:before="0" w:after="0"/>
              <w:ind w:left="357" w:hanging="357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Иль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Кугейский СД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Кугейский СД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80"/>
        <w:gridCol w:w="1405"/>
        <w:gridCol w:w="1363"/>
        <w:gridCol w:w="792"/>
        <w:gridCol w:w="791"/>
        <w:gridCol w:w="791"/>
        <w:gridCol w:w="791"/>
        <w:gridCol w:w="791"/>
        <w:gridCol w:w="798"/>
        <w:gridCol w:w="791"/>
        <w:gridCol w:w="791"/>
        <w:gridCol w:w="791"/>
        <w:gridCol w:w="791"/>
        <w:gridCol w:w="791"/>
        <w:gridCol w:w="85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е значения по месяца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Иль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средней заработной платы работников учреждения культуры к среднемесячной начисленной заработной плате наемных работников в организациях,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9"/>
        <w:gridCol w:w="1767"/>
        <w:gridCol w:w="2496"/>
        <w:gridCol w:w="1524"/>
        <w:gridCol w:w="1290"/>
        <w:gridCol w:w="799"/>
        <w:gridCol w:w="846"/>
        <w:gridCol w:w="802"/>
        <w:gridCol w:w="800"/>
        <w:gridCol w:w="1644"/>
      </w:tblGrid>
      <w:tr>
        <w:trPr>
          <w:trHeight w:val="48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 показател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Иль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о выполнение муниципального задания муниципальными учреждениями культуры Ильи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(выполнение рабо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муниципальных учреждений культуры Ильинского сельского поселения, подведомственных Администрации Ильинского сельского по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едоставление субсидий муниципальным бюджетным учреждениям Ильинского сельского поселения на иные цели на содержание, обеспечение деятельности, реализацию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(выполнение рабо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улучшения материально-технического состояния зданий учреждени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реализации муниципальной программы Ильинского сельского поселения «Развитие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3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Обеспечено выполнение муниципального задания муниципальным учреждением культуры Ильин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51 0801 07 4 01 0059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2 «Расходы на предоставление субсидий муниципальным бюджетным учреждениям Ильинского сельского поселения на иные цели на содержание, обеспечение деятельности, реализацию мероприятий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51 0801 07 4 01 2428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 - 2027 годы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Ильин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Обеспечено выполнение муниципального задания муниципальными учреждениями культуры Ильин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Кугейский СДК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сектора экономики и финансов Администрации Ильин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2 «Предоставлен предварительный отчет о выполнении  муниципального задания на оказание муниципального услуг муниципальными учреждениями культура Ильин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Кугейский СДК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варительный отчет 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ыполнении муниципальн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3 «Оплата произведе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2 «Расходы на предоставление субсидий муниципальным бюджетным учреждениям Ильинского сельского поселения на иные цели на содержание, обеспечение деятельности, реализацию мероприятий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Кугейский СДК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1 «Заключено соглашение о предоставлении субсидии на иные цел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.202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1.0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, 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глаш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едоставлении субсидии на иные ц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2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, 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гов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ыполнение рабо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2.3 «Услуга оказан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, Администрация Ильинского сельского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плекса процессных мероприятий «</w:t>
      </w:r>
      <w:r>
        <w:rPr>
          <w:rFonts w:eastAsia="Calibri"/>
          <w:kern w:val="2"/>
          <w:sz w:val="28"/>
          <w:szCs w:val="28"/>
          <w:lang w:eastAsia="en-US"/>
        </w:rPr>
        <w:t>Развитие культурно-досуговой деятельно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 (Мавлюдов Мухаммад Камалович, директор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муниципальной программой Ильин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Ильинского сельского поселения «Развитие культуры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0"/>
        <w:gridCol w:w="1465"/>
        <w:gridCol w:w="1282"/>
        <w:gridCol w:w="1287"/>
        <w:gridCol w:w="1096"/>
        <w:gridCol w:w="675"/>
        <w:gridCol w:w="707"/>
        <w:gridCol w:w="707"/>
        <w:gridCol w:w="707"/>
        <w:gridCol w:w="1386"/>
        <w:gridCol w:w="1727"/>
        <w:gridCol w:w="194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ы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показателя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правочно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94949"/>
                <w:sz w:val="28"/>
                <w:szCs w:val="28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/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91"/>
        <w:gridCol w:w="1517"/>
        <w:gridCol w:w="1471"/>
        <w:gridCol w:w="762"/>
        <w:gridCol w:w="776"/>
        <w:gridCol w:w="803"/>
        <w:gridCol w:w="765"/>
        <w:gridCol w:w="749"/>
        <w:gridCol w:w="853"/>
        <w:gridCol w:w="843"/>
        <w:gridCol w:w="744"/>
        <w:gridCol w:w="758"/>
        <w:gridCol w:w="758"/>
        <w:gridCol w:w="767"/>
        <w:gridCol w:w="916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по ОКЕИ)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494949"/>
                <w:sz w:val="28"/>
                <w:szCs w:val="28"/>
                <w:shd w:fill="FFFFFF" w:val="clear"/>
                <w:lang w:eastAsia="en-US"/>
              </w:rPr>
              <w:t>Количество участников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494949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Количество проведенных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клубных формирований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1767"/>
        <w:gridCol w:w="2340"/>
        <w:gridCol w:w="1524"/>
        <w:gridCol w:w="71"/>
        <w:gridCol w:w="1219"/>
        <w:gridCol w:w="857"/>
        <w:gridCol w:w="33"/>
        <w:gridCol w:w="810"/>
        <w:gridCol w:w="801"/>
        <w:gridCol w:w="799"/>
        <w:gridCol w:w="1644"/>
        <w:gridCol w:w="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мероприятия (результат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ОКЕИ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(справоч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(выполнение раб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и для духовного развития за счет проведения муниципальными учреждением культурных мероприятий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5. Финансовое обеспечение комплекса процессных мероприятий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3260"/>
        <w:gridCol w:w="1134"/>
        <w:gridCol w:w="870"/>
        <w:gridCol w:w="1115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Развитие культурно-досуговой деятельности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Выполнение функций муниципальными учреждениями культуры в части реализации мероприятий в сфере культуры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 реализации комплекса процессных мероприятий на 2025-2027 годы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0"/>
        <w:gridCol w:w="2427"/>
        <w:gridCol w:w="2427"/>
        <w:gridCol w:w="2432"/>
        <w:gridCol w:w="2427"/>
      </w:tblGrid>
      <w:tr>
        <w:trPr>
          <w:trHeight w:val="8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(ФИО, должност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Задача комплекса процессных мероприятий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привлекательности учреждений культуры, обеспечение доступа различных групп населения к учреждениям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(результат) 1.1 «Выполнение функций муниципальными учреждениями культуры в части реализации мероприятий в сфере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УК ИСП «Кугейский СДК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1 «Проведены культурные мероприятия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2 «Осуществлен мониторинг проведенных культурных мероприятий муниципальным учреждением культур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точка 1.1.3 «Услуга оказана, работы выполне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5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6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12.20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ИСП «Кугейский СД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выполнении показателей эффективности деятельности муниципальным учреждением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11-19T12:40:00Z</cp:lastPrinted>
  <dcterms:modified xsi:type="dcterms:W3CDTF">2024-12-10T09:39:00Z</dcterms:modified>
  <cp:revision>91</cp:revision>
  <dc:subject/>
  <dc:title> </dc:title>
</cp:coreProperties>
</file>