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18.11.по 09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8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8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8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8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Ильин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2023 года доходы бюджета Ильинского сельского поселения исполнены в сумме 9484,5 тыс. рублей, в том числе налоговые и неналоговые доходы в сумме 7106,6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овый объем доходов бюджета Ильинского сельского поселения на 2024 год по состоянию на 1 сентября 2024 г. составляет 8833,5 тыс. рублей, в том числе по налоговым и неналоговым доходам – 6209,5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ие расходов бюджета Ильинского сельского поселения в 2023 году составило 8729,9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ий удельный вес в общем объеме расходов составили расходы на культуры – 22,3 процента (1950,0 тыс. рублей), жилищно-коммунальное хозяйство – 7,3 процента (634,7 тыс. рублей)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Ильинского сельского поселения на 2024 год по состоянию на 1 сентября 2024 года запланированы в объеме 8963,5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Ильинского сельского поселения в 2023 году исполнен с профицитом в сумме 754,5 тыс. рублей. Уровень дефицита бюджета поселения не превышает предельных значений, установленных бюджетным законодательств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бюджет Ильинского сельского поселения по состоянию на 1 сентября 2024 года сформирован с дефицитом в сумме 130,0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тяжении ряда лет ключевыми приоритетами в сфере управления муниципальными финансами на территории Ильинского сельского поселения остаются достижение социальной стабильности и устойчивости бюджетной системы поселения, а также опережающих темпов экономического развития, которые определены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жегодных посланиях Президента Российской Федерации Федеральному Собранию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и социально-экономического развития Ильинского сельского поселения на период до 2030 года, утвержденной постановлением Администрации Ильинского сельского поселения от 29.12.2018 № 143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направлениях бюджетной и налоговой политики Администрации Ильин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риоритетов развития, сформированы цели муниципальной программы 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 следующим направления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наполняемости бюджета поселения собственными до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рас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-правовое регулирование бюджетного процесса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нормативной правовой базы по вопросам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оценки налоговых расходов поселения в соответствии с установленным порядком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имущественного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а уровня собираемости налог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расходами предполагает решение следующих задач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у бюджета Ильинского сельского поселения на основе муниципальных программ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Ильин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ми целями в этой сфере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балансированности бюджета посел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я расходов на обслуживание муниципального долга Ильин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отношения направлены на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8"/>
          <w:szCs w:val="28"/>
        </w:rPr>
        <w:t>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8"/>
          <w:szCs w:val="28"/>
        </w:rPr>
        <w:t>Управление муниципальным долгом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муниципального долга поселения и расходы на его обслуживание обеспечены на безопасном уровн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о повышение бюджетной обеспеч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II. </w:t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 -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Ильинского сельского поселения (Вороная Людмила Ивановна, заведующий сектором экономики и финансов Администрации Ильинского сельского поселения)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603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930,6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80"/>
        <w:gridCol w:w="737"/>
        <w:gridCol w:w="709"/>
        <w:gridCol w:w="709"/>
        <w:gridCol w:w="709"/>
        <w:gridCol w:w="708"/>
        <w:gridCol w:w="153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 уровню предыдущего года (в сопоставимых 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«О мерах по социально-экономическому развитию и оздоровлению муниципальных финансов Ильинского сельского поселения Егорлыкского района», ежегодно заключаемое между министерством финансов Ростовской области и Администрацией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«О мерах по социально-экономическому развитию и оздоровлению муниципальных финансов Ильинского сельского поселения Егорлыкского района», ежегодно заключаемое между министерством финансов Ростовской области и Администрацией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еречисленных иных межбюджетных трансфертов бюджету муниципального района из бюджета Иль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0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«О мерах по социально-экономическому развитию и оздоровлению муниципальных финансов Ильинского сельского поселения Егорлыкского района», ежегодно заключаемое между министерством финансов Ростовской области и Администрацией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рограмм Иль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02"/>
        <w:gridCol w:w="1331"/>
        <w:gridCol w:w="1292"/>
        <w:gridCol w:w="629"/>
        <w:gridCol w:w="652"/>
        <w:gridCol w:w="777"/>
        <w:gridCol w:w="746"/>
        <w:gridCol w:w="735"/>
        <w:gridCol w:w="803"/>
        <w:gridCol w:w="799"/>
        <w:gridCol w:w="731"/>
        <w:gridCol w:w="741"/>
        <w:gridCol w:w="741"/>
        <w:gridCol w:w="749"/>
        <w:gridCol w:w="88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 уровню предыдущего года (в сопоставимых  условия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еречисленных иных межбюджетных трансфертов бюджету муниципального района из бюджета Ильин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7,1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рограмм Иль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90"/>
        <w:gridCol w:w="6011"/>
        <w:gridCol w:w="3596"/>
        <w:gridCol w:w="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ороная Людмила Иван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формирование расходных обязательств с учетом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(в сопоставимых условиях);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 уровню предыдущего года (в сопоставимых  условиях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рограмм Иль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рмативно-методическое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ороная Людмила Иван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ршенствование нормативной правовой базы Ильинского сельского поселения, регулирующей бюджетные правоотношения; с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бюджета поселения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готовка проектов нормативных правовых актов Администрации Ильинского сельского поселения, подготовка и принятие нормативных правовых актов по вопросам организации бюджетного процесса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Уровень исполнения расходных обязательств 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правление муниципальным долгом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ороная Людмила Иван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птимального уровня муниципального долга Ильин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долговым обязательствам и расходам на обслуживание муниципального долга Ильин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ороная Людмила Иван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эффективного распределения финансовых ресурсов между бюджетом Ильин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еречисленных иных межбюджетных трансфертов бюджету муниципального района из бюджета Ильи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5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рмативно-методическое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правление муниципальным долгом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Долгосрочное финансовое планирова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3578"/>
        <w:gridCol w:w="1119"/>
        <w:gridCol w:w="559"/>
        <w:gridCol w:w="880"/>
        <w:gridCol w:w="1064"/>
        <w:gridCol w:w="1065"/>
        <w:gridCol w:w="903"/>
        <w:gridCol w:w="976"/>
        <w:gridCol w:w="1119"/>
        <w:gridCol w:w="1811"/>
        <w:gridCol w:w="944"/>
      </w:tblGrid>
      <w:tr>
        <w:trPr>
          <w:trHeight w:val="2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-ния/убыва-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ная система</w:t>
            </w:r>
          </w:p>
        </w:tc>
      </w:tr>
      <w:tr>
        <w:trPr>
          <w:trHeight w:val="6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26"/>
        <w:gridCol w:w="1085"/>
        <w:gridCol w:w="685"/>
        <w:gridCol w:w="852"/>
        <w:gridCol w:w="1009"/>
        <w:gridCol w:w="1033"/>
        <w:gridCol w:w="897"/>
        <w:gridCol w:w="1039"/>
        <w:gridCol w:w="1073"/>
        <w:gridCol w:w="1774"/>
        <w:gridCol w:w="10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налоговых доходов бюджет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-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 рамках муниципальных программ Ильинского сельского поселения, в общем объеме расходов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 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осту доходного потенциала Ильи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«Бюджет поселения формируется в рамках муниципальных програм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4. План реализации комплекса процессных мероприятий на 2025 – 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2263"/>
        <w:gridCol w:w="3537"/>
        <w:gridCol w:w="2546"/>
        <w:gridCol w:w="2122"/>
      </w:tblGrid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9"/>
        <w:gridCol w:w="2263"/>
        <w:gridCol w:w="3537"/>
        <w:gridCol w:w="2546"/>
        <w:gridCol w:w="2122"/>
      </w:tblGrid>
      <w:tr>
        <w:trPr>
          <w:tblHeader w:val="true"/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Ильи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Ильи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7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8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9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Ильи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570"/>
        <w:gridCol w:w="2328"/>
        <w:gridCol w:w="1207"/>
        <w:gridCol w:w="1170"/>
        <w:gridCol w:w="1206"/>
        <w:gridCol w:w="604"/>
        <w:gridCol w:w="604"/>
        <w:gridCol w:w="603"/>
        <w:gridCol w:w="1310"/>
        <w:gridCol w:w="1649"/>
        <w:gridCol w:w="1863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513"/>
        <w:gridCol w:w="2365"/>
        <w:gridCol w:w="1112"/>
        <w:gridCol w:w="1202"/>
        <w:gridCol w:w="1169"/>
        <w:gridCol w:w="561"/>
        <w:gridCol w:w="695"/>
        <w:gridCol w:w="561"/>
        <w:gridCol w:w="1255"/>
        <w:gridCol w:w="1778"/>
        <w:gridCol w:w="171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вершенствование нормативной правовой базы Ильинского сельского поселения, регулирующей бюджетные правоотношения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вершенствование нормативной правовой базы Ильин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 исполнение расходов бюджета Иль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нормативных правовых актов Администрации Ильин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Управление муниципальным долгом Ильин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918"/>
        <w:gridCol w:w="2320"/>
        <w:gridCol w:w="1068"/>
        <w:gridCol w:w="1202"/>
        <w:gridCol w:w="1079"/>
        <w:gridCol w:w="515"/>
        <w:gridCol w:w="650"/>
        <w:gridCol w:w="514"/>
        <w:gridCol w:w="1211"/>
        <w:gridCol w:w="1778"/>
        <w:gridCol w:w="16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Достижение экономически обоснованного объема муниципального долга Ильин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Достижение экономически обоснованного объема муниципального долга Ильин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е (результат) </w:t>
            </w:r>
            <w:r>
              <w:rPr>
                <w:iCs/>
                <w:sz w:val="24"/>
                <w:szCs w:val="24"/>
              </w:rPr>
              <w:t xml:space="preserve">«Проведена еди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и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кодекс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i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усматрива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еди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го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ексом Россий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Совершенствование системы распределения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757"/>
        <w:gridCol w:w="2338"/>
        <w:gridCol w:w="1085"/>
        <w:gridCol w:w="1202"/>
        <w:gridCol w:w="1115"/>
        <w:gridCol w:w="532"/>
        <w:gridCol w:w="668"/>
        <w:gridCol w:w="534"/>
        <w:gridCol w:w="1228"/>
        <w:gridCol w:w="1778"/>
        <w:gridCol w:w="16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iCs/>
                <w:sz w:val="24"/>
                <w:szCs w:val="24"/>
              </w:rPr>
              <w:t>обеспечено эффективное распределение финансовых ресурсов между бюджетом Ильин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предусматривает 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1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501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4 09 4 04 8506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02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16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ъем иных межбюджетных трансферт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 «Заключение соглашений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ередаче полномоч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иных межбюджетных трансфертов бюджету Егорлыкского райо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Отчет о выполнении бюджетных обязательст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отче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49:00Z</cp:lastPrinted>
  <dcterms:modified xsi:type="dcterms:W3CDTF">2024-12-10T09:39:00Z</dcterms:modified>
  <cp:revision>96</cp:revision>
  <dc:subject/>
  <dc:title> </dc:title>
</cp:coreProperties>
</file>