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ИЛЬИН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ИЛЬ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обсуждение с 18.11.по 09.12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74"/>
        <w:gridCol w:w="3738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________ 2024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№ 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Кугейский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 от 07.12.2018г. № 119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 утверждении муниципальной программы</w:t>
        <w:br/>
        <w:t>Ильинского сельского поселения «</w:t>
      </w:r>
      <w:r>
        <w:rPr>
          <w:b/>
          <w:bCs/>
          <w:kern w:val="2"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b/>
          <w:kern w:val="2"/>
          <w:sz w:val="28"/>
          <w:szCs w:val="28"/>
        </w:rPr>
        <w:t xml:space="preserve">и безопасности людей на водных объектах </w:t>
      </w:r>
      <w:r>
        <w:rPr>
          <w:b/>
          <w:bCs/>
          <w:kern w:val="2"/>
          <w:sz w:val="28"/>
          <w:szCs w:val="28"/>
        </w:rPr>
        <w:t>на территории Ильинского сельского поселения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Ильинского сельского поселения от 16.09.2024 № 65 «Об утверждении Порядка разработки, реализации и оценки эффективности муниципальных программ Ильинского сельского поселения»,</w:t>
      </w:r>
      <w:r>
        <w:rPr>
          <w:sz w:val="28"/>
          <w:szCs w:val="28"/>
        </w:rPr>
        <w:t xml:space="preserve"> руководствуясь подпунктом 11 пункта 2 статьи 34 Устава муниципального образования «Ильин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 Внести в приложение 1 к постановлению Администрации Ильинского сельского поселения от 07.12.2018 г. № 119 изменения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5 г., и распространяется на правоотношения, возникающие начиная с составления проекта бюджета Ильинского сельского поселения на 2025 год и на плановый период 2026 и 2027 годов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304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       А.Н.Могиль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.2024 № 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Ильинского сельского поселения от 07.12.2018 № 119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 xml:space="preserve">и безопасности людей на водных объектах </w:t>
      </w:r>
      <w:r>
        <w:rPr>
          <w:bCs/>
          <w:kern w:val="2"/>
          <w:sz w:val="28"/>
          <w:szCs w:val="28"/>
        </w:rPr>
        <w:t>на территории Ильин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ложение 1 изложить в редакции: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льи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7.12.2018г. № 119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ПРОГРАММА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Ильинского сельского поселения «</w:t>
      </w:r>
      <w:r>
        <w:rPr>
          <w:rFonts w:eastAsia="Calibri"/>
          <w:bCs/>
          <w:sz w:val="28"/>
          <w:szCs w:val="28"/>
          <w:lang w:eastAsia="en-US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rFonts w:eastAsia="Calibri"/>
          <w:sz w:val="28"/>
          <w:szCs w:val="28"/>
          <w:lang w:eastAsia="en-US"/>
        </w:rPr>
        <w:t xml:space="preserve">и безопасности людей на водных объектах </w:t>
      </w:r>
      <w:r>
        <w:rPr>
          <w:rFonts w:eastAsia="Calibri"/>
          <w:bCs/>
          <w:sz w:val="28"/>
          <w:szCs w:val="28"/>
          <w:lang w:eastAsia="en-US"/>
        </w:rPr>
        <w:t>на территории Ильинского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1. Оценка текущего состояния сферы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и муниципальной программы Ильинского сельского поселения «</w:t>
      </w:r>
      <w:r>
        <w:rPr>
          <w:rFonts w:eastAsia="Calibri"/>
          <w:bCs/>
          <w:sz w:val="28"/>
          <w:szCs w:val="28"/>
          <w:lang w:eastAsia="en-US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rFonts w:eastAsia="Calibri"/>
          <w:sz w:val="28"/>
          <w:szCs w:val="28"/>
          <w:lang w:eastAsia="en-US"/>
        </w:rPr>
        <w:t xml:space="preserve">и безопасности людей на водных объектах </w:t>
      </w:r>
      <w:r>
        <w:rPr>
          <w:rFonts w:eastAsia="Calibri"/>
          <w:bCs/>
          <w:sz w:val="28"/>
          <w:szCs w:val="28"/>
          <w:lang w:eastAsia="en-US"/>
        </w:rPr>
        <w:t>на территории Ильинского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>
          <w:rFonts w:ascii="Roboto;Times New Roman" w:hAnsi="Roboto;Times New Roman" w:cs="Roboto;Times New Roman"/>
          <w:bCs/>
          <w:color w:val="020B22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ая программа </w:t>
      </w:r>
      <w:r>
        <w:rPr>
          <w:rFonts w:cs="Roboto;Times New Roman" w:ascii="Roboto;Times New Roman" w:hAnsi="Roboto;Times New Roman"/>
          <w:color w:val="020B22"/>
          <w:sz w:val="28"/>
          <w:szCs w:val="28"/>
          <w:shd w:fill="FFFFFF" w:val="clear"/>
        </w:rPr>
        <w:t xml:space="preserve">определяет цели и основные приоритеты в сфере участия в предупреждении и ликвидации последствий, </w:t>
      </w:r>
      <w:r>
        <w:rPr>
          <w:rFonts w:cs="Roboto;Times New Roman" w:ascii="Roboto;Times New Roman" w:hAnsi="Roboto;Times New Roman"/>
          <w:bCs/>
          <w:color w:val="020B22"/>
          <w:sz w:val="28"/>
          <w:szCs w:val="28"/>
          <w:shd w:fill="FFFFFF" w:val="clear"/>
        </w:rPr>
        <w:t xml:space="preserve">первичных мер пожарной безопасности </w:t>
      </w:r>
      <w:r>
        <w:rPr>
          <w:rFonts w:cs="Roboto;Times New Roman" w:ascii="Roboto;Times New Roman" w:hAnsi="Roboto;Times New Roman"/>
          <w:color w:val="020B22"/>
          <w:sz w:val="28"/>
          <w:szCs w:val="28"/>
          <w:shd w:fill="FFFFFF" w:val="clear"/>
        </w:rPr>
        <w:t xml:space="preserve">и безопасности людей на водных объектах </w:t>
      </w:r>
      <w:r>
        <w:rPr>
          <w:rFonts w:cs="Roboto;Times New Roman" w:ascii="Roboto;Times New Roman" w:hAnsi="Roboto;Times New Roman"/>
          <w:bCs/>
          <w:color w:val="020B22"/>
          <w:sz w:val="28"/>
          <w:szCs w:val="28"/>
          <w:shd w:fill="FFFFFF" w:val="clear"/>
        </w:rPr>
        <w:t>на территории Иль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инструментом реализации целей и задач является муниципальная программа, которая направлена на снижение рисков возникновения чрезвычайных ситуаций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>
          <w:rFonts w:ascii="Roboto;Times New Roman" w:hAnsi="Roboto;Times New Roman" w:cs="Roboto;Times New Roman"/>
          <w:bCs/>
          <w:color w:val="020B22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Cs/>
          <w:color w:val="020B22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>
          <w:rFonts w:ascii="Roboto;Times New Roman" w:hAnsi="Roboto;Times New Roman" w:eastAsia="Calibri" w:cs="Roboto;Times New Roman"/>
          <w:bCs/>
          <w:color w:val="020B22"/>
          <w:sz w:val="28"/>
          <w:szCs w:val="28"/>
          <w:shd w:fill="FFFFFF" w:val="clear"/>
          <w:lang w:eastAsia="en-US"/>
        </w:rPr>
      </w:pPr>
      <w:r>
        <w:rPr>
          <w:rFonts w:eastAsia="Calibri" w:cs="Roboto;Times New Roman" w:ascii="Roboto;Times New Roman" w:hAnsi="Roboto;Times New Roman"/>
          <w:bCs/>
          <w:color w:val="020B22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исание приоритетов и целей муниципальной политики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ьинского сельского поселения в сфере реализации муниципальной программы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оритетами в сфере у</w:t>
      </w:r>
      <w:r>
        <w:rPr>
          <w:bCs/>
          <w:sz w:val="28"/>
          <w:szCs w:val="28"/>
        </w:rPr>
        <w:t>частия в предупреждении и ликвидации последствий чрезвычайных ситуаций, обеспечение первичных мер пожарной безопасности на территории Ильинского сельского посел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защищенности населения от чрезвычайных ситуаций,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е и пресечение нарушений требований пожарной безопасности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/>
      </w:pPr>
      <w:r>
        <w:rPr>
          <w:bCs/>
          <w:sz w:val="28"/>
          <w:szCs w:val="28"/>
        </w:rPr>
        <w:t>создание и модернизация системы экстренного оповещения населения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ведения о взаимосвязи со стратегическими приоритетами, целями и показателями государственных программ Ростовской области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Цели и задачи в сфере у</w:t>
      </w:r>
      <w:r>
        <w:rPr>
          <w:rFonts w:eastAsia="Calibri"/>
          <w:bCs/>
          <w:sz w:val="28"/>
          <w:szCs w:val="28"/>
          <w:lang w:eastAsia="en-US"/>
        </w:rPr>
        <w:t>частия в предупреждении и ликвидации последствий чрезвычайных ситуаций, обеспечение первичных мер пожарной безопасности на территории Иль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тражены в следующих стратегических документах: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Правительства Ростовской области от 26.12.2018 № 864 «Об утверждении Стратегии социально-экономического развития Ростовской области на период до 2030 года»;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Ильинского сельского поселения от 29.12.2018 № 142 «Об утверждении стратегии социально-экономического развития Ильинского сельского поселения Егорлыкского района на период до 2030 года»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4. Задачи муниципального управления, способы их эффективного 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решения в сфере реализации муниципальной программы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достижения установленных приоритетов и целей муниципальной политики в данной области муниципальной программой определены следующие основные задачи: </w:t>
      </w:r>
    </w:p>
    <w:p>
      <w:pPr>
        <w:pStyle w:val="Normal"/>
        <w:autoSpaceDE w:val="false"/>
        <w:spacing w:lineRule="auto" w:line="242" w:before="0" w:after="0"/>
        <w:ind w:firstLine="851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звитие материально-технической базы и переоснащение средств пожаротушения;</w:t>
      </w:r>
    </w:p>
    <w:p>
      <w:pPr>
        <w:pStyle w:val="Normal"/>
        <w:autoSpaceDE w:val="false"/>
        <w:spacing w:lineRule="auto" w:line="242" w:before="0" w:after="0"/>
        <w:ind w:firstLine="851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частие граждан и организаций в добровольной пожарной охране, в том числе участия в борьбе с пожарами;</w:t>
      </w:r>
    </w:p>
    <w:p>
      <w:pPr>
        <w:pStyle w:val="Normal"/>
        <w:autoSpaceDE w:val="false"/>
        <w:spacing w:lineRule="auto" w:line="242" w:before="0" w:after="0"/>
        <w:ind w:firstLine="851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еспечение эффективного предупреждения и ликвидации чрезвычайных ситуаций, пожаров и происшествий на водных объектах;</w:t>
      </w:r>
    </w:p>
    <w:p>
      <w:pPr>
        <w:pStyle w:val="Normal"/>
        <w:autoSpaceDE w:val="false"/>
        <w:spacing w:lineRule="auto" w:line="242" w:before="0" w:after="0"/>
        <w:ind w:firstLine="851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ддержание в постоянной готовности и реконструкция системы оповещения населения сельского поселения;</w:t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</w:rPr>
        <w:t>- проведение профилактических мероприятий по предотвращению пожаров, чрезвычайных ситуаций и происшествий на воде.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ПАСПОРТ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й программы Ильинского сельского поселения «</w:t>
      </w:r>
      <w:r>
        <w:rPr>
          <w:rFonts w:eastAsia="Calibri"/>
          <w:bCs/>
          <w:sz w:val="28"/>
          <w:szCs w:val="28"/>
          <w:lang w:eastAsia="en-US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rFonts w:eastAsia="Calibri"/>
          <w:sz w:val="28"/>
          <w:szCs w:val="28"/>
          <w:lang w:eastAsia="en-US"/>
        </w:rPr>
        <w:t xml:space="preserve">и безопасности людей на водных объектах </w:t>
      </w:r>
      <w:r>
        <w:rPr>
          <w:rFonts w:eastAsia="Calibri"/>
          <w:bCs/>
          <w:sz w:val="28"/>
          <w:szCs w:val="28"/>
          <w:lang w:eastAsia="en-US"/>
        </w:rPr>
        <w:t>на территории Ильинского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сновные полож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017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уратор муниципальной программы 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огильный Андрей Николаевич, глава Администрации Ильинского сельского посе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Ильинского сельского поселения – глава Администрации Ильинского сельского поселения, Мавлюдов С.К.- специалист первой категории</w:t>
            </w:r>
          </w:p>
        </w:tc>
      </w:tr>
      <w:tr>
        <w:trPr>
          <w:trHeight w:val="8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муниципальной программы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I: 2019 – 2024 годы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 II: 2025 – 2030 годы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муниципальной программы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нимизация социального и экономического ущерба, наносимого населению и природной среде, от чрезвычайных ситуаций природного и техногенного характера, пожаров и происшествий на водных объектах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за весь период реализации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I: 186,7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II: 204,8 тыс. рублей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оказатели муниципальной программы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850"/>
        <w:gridCol w:w="1134"/>
        <w:gridCol w:w="993"/>
        <w:gridCol w:w="1134"/>
        <w:gridCol w:w="538"/>
        <w:gridCol w:w="737"/>
        <w:gridCol w:w="709"/>
        <w:gridCol w:w="709"/>
        <w:gridCol w:w="709"/>
        <w:gridCol w:w="708"/>
        <w:gridCol w:w="1389"/>
        <w:gridCol w:w="1276"/>
        <w:gridCol w:w="1276"/>
        <w:gridCol w:w="960"/>
      </w:tblGrid>
      <w:tr>
        <w:trPr>
          <w:trHeight w:val="5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 (по ОКЕ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значе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показателе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язь с показателями национальных целе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нформа-ционная систем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- 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правочно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15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Цель муниципальной программы: «Минимизация социального и экономического ущерба, наносимого населению и природной среде, от чрезвычайных ситуаций природного и техногенного характера, пожаров и происшествий на водных объектах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 по противопожарной пропага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 по снижению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 по пропаганде безопасности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населения Ильинского сельского поселения, охваченного мероприятиями по противопожарной пропага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населения сельского поселения, охваченного местной системой опо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филактических выездов по предупреждению происшествий на водных объектах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лекций и бесед, проведенных с население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План достижения показателей муниципальной программы в 2025 году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65"/>
        <w:gridCol w:w="1517"/>
        <w:gridCol w:w="1471"/>
        <w:gridCol w:w="697"/>
        <w:gridCol w:w="724"/>
        <w:gridCol w:w="780"/>
        <w:gridCol w:w="701"/>
        <w:gridCol w:w="668"/>
        <w:gridCol w:w="853"/>
        <w:gridCol w:w="843"/>
        <w:gridCol w:w="658"/>
        <w:gridCol w:w="685"/>
        <w:gridCol w:w="685"/>
        <w:gridCol w:w="705"/>
        <w:gridCol w:w="91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/показатели муниципальной программы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 (по ОКЕИ)</w:t>
            </w:r>
          </w:p>
        </w:tc>
        <w:tc>
          <w:tcPr>
            <w:tcW w:w="7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конец 2025 год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 Цель муниципальной программы: «Минимизация социального и экономического ущерба, наносимого населению и природной среде, от чрезвычайных ситуаций природного и техногенного характера, пожаров и происшествий на водных объектах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 по противопожарной пропаганд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 по снижению чрезвычайных ситуац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 по пропаганде безопасности на водных объекта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населения Ильинского сельского поселения, охваченного мероприятиями по противопожарной пропаганд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99.2</w:t>
            </w:r>
          </w:p>
        </w:tc>
      </w:tr>
      <w:tr>
        <w:trPr>
          <w:trHeight w:val="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населения сельского поселения, охваченного местной системой оповещ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70</w:t>
            </w:r>
          </w:p>
        </w:tc>
      </w:tr>
      <w:tr>
        <w:trPr>
          <w:trHeight w:val="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филактических выездов по предупреждению происшествий на водных объектах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лекций и бесед, проведенных с население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6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Перечень структурных элементов муниципальной программы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65"/>
        <w:gridCol w:w="6011"/>
        <w:gridCol w:w="359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 структурного элемент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язь с показателям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первичных мер пожарной безопасност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12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за реализацию: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Ильинского сельского поселе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влюдов С.К.- специалист первой категори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мероприятий по обеспечению пожарной безопасност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преждение, снижение рисков возникновения и масштабов пожаров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защиты населения от пожаров природного и техногенного характер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 по противопожарной пропаганде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населения Ильинского сельского поселения, охваченного мероприятиями по противопожарной пропаганде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лекций и бесед, проведенных с население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Участие в предупреждении и ликвидации последствий чрезвычайных ситуаций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за реализацию: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Ильинского сельского поселе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влюдов С.К.- специалист первой категори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полнение мероприятий по предупреждению и ликвидации чрезвычайных ситуаций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упреждение, снижение рисков возникновения чрезвычайных ситуаций и масштабов их последствий; повышение уровня защиты населения от чрезвычайных ситуаций природного и техногенного характера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 по снижению чрезвычайных ситуаци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населения сельского поселения, охваченного местной системой оповещ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Обеспечение безопасности на воде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за реализацию: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Ильинского сельского поселе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влюдов С.К.- специалист первой категори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мероприятий по повышению безопасности на водных объектах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упреждение, снижение рисков возникновения происшествий на водных объектах;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безопасности населения на водных объектах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 по пропаганде безопасности на водных объектах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филактических выездов по предупреждению происшествий на водных объектах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Финансовое обеспечение муниципальной программы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0"/>
        <w:gridCol w:w="1843"/>
        <w:gridCol w:w="1842"/>
        <w:gridCol w:w="1985"/>
        <w:gridCol w:w="198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rFonts w:eastAsia="Calibri"/>
                <w:sz w:val="24"/>
                <w:szCs w:val="24"/>
                <w:lang w:eastAsia="en-US"/>
              </w:rPr>
              <w:t>и безопасности людей на водных объектах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на территории Ильинского сельского поселения», </w:t>
            </w:r>
            <w:r>
              <w:rPr>
                <w:rFonts w:eastAsia="Calibri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1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1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23.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1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1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23.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первичных мер пожарной безопасности</w:t>
            </w:r>
            <w:r>
              <w:rPr>
                <w:rFonts w:eastAsia="Calibri"/>
                <w:sz w:val="24"/>
                <w:szCs w:val="24"/>
                <w:lang w:eastAsia="en-US"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1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1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93.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1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1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93.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Участие в предупреждении и ликвидации последствий чрезвычайных ситуаций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0.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0.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Обеспечение безопасности на воде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jc w:val="center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32"/>
        <w:jc w:val="center"/>
        <w:rPr/>
      </w:pPr>
      <w:r>
        <w:rPr>
          <w:color w:val="000000"/>
          <w:kern w:val="2"/>
          <w:sz w:val="24"/>
          <w:szCs w:val="24"/>
          <w:lang w:val="en-US" w:eastAsia="en-US"/>
        </w:rPr>
        <w:t>III</w:t>
      </w:r>
      <w:r>
        <w:rPr>
          <w:color w:val="000000"/>
          <w:kern w:val="2"/>
          <w:sz w:val="24"/>
          <w:szCs w:val="24"/>
          <w:lang w:eastAsia="en-US"/>
        </w:rPr>
        <w:t>. ПАСПОРТ</w:t>
      </w:r>
    </w:p>
    <w:p>
      <w:pPr>
        <w:pStyle w:val="Normal"/>
        <w:spacing w:lineRule="auto" w:line="232"/>
        <w:jc w:val="center"/>
        <w:rPr/>
      </w:pPr>
      <w:r>
        <w:rPr>
          <w:color w:val="000000"/>
          <w:kern w:val="2"/>
          <w:sz w:val="24"/>
          <w:szCs w:val="24"/>
          <w:lang w:eastAsia="en-US"/>
        </w:rPr>
        <w:t>комплекса процессных мероприятий «</w:t>
      </w:r>
      <w:r>
        <w:rPr>
          <w:bCs/>
          <w:sz w:val="24"/>
          <w:szCs w:val="24"/>
        </w:rPr>
        <w:t>Обеспечение первичных мер пожарной безопасности</w:t>
      </w:r>
      <w:r>
        <w:rPr>
          <w:color w:val="000000"/>
          <w:kern w:val="2"/>
          <w:sz w:val="24"/>
          <w:szCs w:val="24"/>
          <w:lang w:eastAsia="en-US"/>
        </w:rPr>
        <w:t>»</w:t>
      </w:r>
    </w:p>
    <w:p>
      <w:pPr>
        <w:pStyle w:val="Normal"/>
        <w:spacing w:lineRule="auto" w:line="232"/>
        <w:jc w:val="center"/>
        <w:rPr/>
      </w:pPr>
      <w:r>
        <w:rPr/>
        <w:t>1. Основные полож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996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Администрация Ильинского сельского поселения (специалист первой категории Мавлюдов С.К.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вязь с муниципальной программой Ильинского сельского поселе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Муниципальная программа Ильинского сельского поселения «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и безопасности людей на водных объектах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на территории Ильинского сельского поселения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»</w:t>
            </w:r>
          </w:p>
        </w:tc>
      </w:tr>
    </w:tbl>
    <w:p>
      <w:pPr>
        <w:pStyle w:val="Normal"/>
        <w:spacing w:lineRule="auto" w:line="232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оказатели комплекса процессных мероприятий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45"/>
        <w:gridCol w:w="1443"/>
        <w:gridCol w:w="1262"/>
        <w:gridCol w:w="1268"/>
        <w:gridCol w:w="1080"/>
        <w:gridCol w:w="666"/>
        <w:gridCol w:w="666"/>
        <w:gridCol w:w="666"/>
        <w:gridCol w:w="666"/>
        <w:gridCol w:w="1365"/>
        <w:gridCol w:w="1753"/>
        <w:gridCol w:w="1912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к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/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быван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ровень показателя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ОКЕИ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показателей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за достижение показател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 год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правочно)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1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Задача комплекса процессных мероприятий «Обеспечение эффективного предупреждения и ликвидации пожаров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населения Ильинского сельского поселения, охваченного мероприятиями по противопожарной пропаганд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План достижения показателей комплекса процессных мероприятий в 2025 году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71"/>
        <w:gridCol w:w="1507"/>
        <w:gridCol w:w="1590"/>
        <w:gridCol w:w="736"/>
        <w:gridCol w:w="754"/>
        <w:gridCol w:w="791"/>
        <w:gridCol w:w="739"/>
        <w:gridCol w:w="718"/>
        <w:gridCol w:w="848"/>
        <w:gridCol w:w="838"/>
        <w:gridCol w:w="711"/>
        <w:gridCol w:w="729"/>
        <w:gridCol w:w="729"/>
        <w:gridCol w:w="741"/>
        <w:gridCol w:w="91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показател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 (по ОКЕИ)</w:t>
            </w:r>
          </w:p>
        </w:tc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конец 2025 год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.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Задача комплекса процессных мероприятий «Обеспечение эффективного предупреждения и ликвидации пожаров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держание и обслуживание пожарной сигнализ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дооснащение противопожарным оборудованием подведомственных учреждений и администрации сельского по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Перечень мероприятий (результатов) комплекса процессных мероприят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70"/>
        <w:gridCol w:w="1822"/>
        <w:gridCol w:w="2527"/>
        <w:gridCol w:w="1342"/>
        <w:gridCol w:w="63"/>
        <w:gridCol w:w="1075"/>
        <w:gridCol w:w="868"/>
        <w:gridCol w:w="46"/>
        <w:gridCol w:w="1115"/>
        <w:gridCol w:w="892"/>
        <w:gridCol w:w="881"/>
        <w:gridCol w:w="1440"/>
        <w:gridCol w:w="3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(результата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 мероприятия (результата)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ОКЕИ)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результата по годам реализац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 (справочно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108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Задача комплекса процессных мероприятий «Обеспечение эффективного предупреждения и ликвидации пожаров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2.1.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содержание и обслуживание пожарной сигнализ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уществление функций по обеспечению пожарной безопасност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2.2.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оснащение противопожарным оборудованием подведомственных учреждений и администрации 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функций по поддержанию системы оповещения населения в постоянной готовност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32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32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32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5. Финансовое обеспечение комплекса процессных мероприятий</w:t>
      </w:r>
    </w:p>
    <w:tbl>
      <w:tblPr>
        <w:tblW w:w="14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9"/>
        <w:gridCol w:w="3260"/>
        <w:gridCol w:w="1134"/>
        <w:gridCol w:w="993"/>
        <w:gridCol w:w="992"/>
        <w:gridCol w:w="992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Код бюджетной классификации расходов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беспечение первичных мер пожарной безопасности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93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93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Мероприятие (результат) 1.1 «</w:t>
            </w:r>
            <w:r>
              <w:rPr>
                <w:bCs/>
                <w:sz w:val="24"/>
                <w:szCs w:val="24"/>
              </w:rPr>
              <w:t>Содержание и обслуживание пожарной сигнализации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84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951 0113 06 4 01 2415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93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Мероприятие (результат) 1.2 «</w:t>
            </w:r>
            <w:r>
              <w:rPr>
                <w:bCs/>
                <w:sz w:val="24"/>
                <w:szCs w:val="24"/>
              </w:rPr>
              <w:t>Мероприятия по дооснащению и содержанию противопожарного оборудования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9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951 0113 06 4 01 2414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9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32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32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32" w:before="0" w:after="0"/>
        <w:contextualSpacing/>
        <w:rPr>
          <w:kern w:val="2"/>
          <w:sz w:val="24"/>
          <w:szCs w:val="24"/>
        </w:rPr>
      </w:pPr>
      <w:r>
        <w:rPr>
          <w:sz w:val="24"/>
          <w:szCs w:val="24"/>
        </w:rPr>
        <w:t>План реализации комплекса процессных мероприятий на 2025 – 2027 годы</w:t>
      </w:r>
    </w:p>
    <w:p>
      <w:pPr>
        <w:pStyle w:val="Normal"/>
        <w:spacing w:lineRule="auto" w:line="232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96"/>
        <w:gridCol w:w="2127"/>
        <w:gridCol w:w="3543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д подтверждающе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адача комплекса процессных мероприятий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Обеспечение эффективного предупреждения и ликвидации пожаров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(результат) 1.1. Мероприятия по дооснащению и содержанию противопожарн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1.1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«Заключены договора по дооснащению и содержанию противопожарного оборуд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.10.2025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.10.2026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.10.20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ый контракт (догово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ind w:firstLine="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1.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плата услуг, выполнение рабо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.10.2025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.10.2026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.10.20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1.1.3. «Перераспределение экономии, оптимизация расходов бюджета по результатам проведенных закупок товаров, работ, усл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.12.2025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.12.2026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.12.20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ная см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(результат) 2.1. Мероприятия по содержанию и обслуживанию пожарной сиг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Контрольная точка 2.1.1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«Заключены договора на облуживание пожарной сигнализ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.01.2025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.01.2026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.01.20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ый контракт (догово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ind w:firstLine="16"/>
              <w:rPr/>
            </w:pPr>
            <w:r>
              <w:rPr>
                <w:color w:val="000000"/>
                <w:sz w:val="24"/>
                <w:szCs w:val="24"/>
              </w:rPr>
              <w:t>Контрольная точка 2.1.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плата услуг, выполнение рабо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месячно 2025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месячно 2026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месячно 20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2.1.3. «Перераспределение экономии, оптимизация расходов бюджета по результатам проведенных закупок товаров, работ, усл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.12.2025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.12.2026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.12.20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ная смета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4"/>
          <w:szCs w:val="24"/>
          <w:lang w:val="en-US" w:eastAsia="en-US"/>
        </w:rPr>
        <w:t>III</w:t>
      </w:r>
      <w:r>
        <w:rPr>
          <w:rFonts w:eastAsia="Calibri"/>
          <w:sz w:val="24"/>
          <w:szCs w:val="24"/>
          <w:lang w:eastAsia="en-US"/>
        </w:rPr>
        <w:t>. ПАСПОРТ</w:t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4"/>
          <w:szCs w:val="24"/>
          <w:lang w:eastAsia="en-US"/>
        </w:rPr>
        <w:t>комплекса процессных мероприятий «</w:t>
      </w:r>
      <w:r>
        <w:rPr>
          <w:rFonts w:eastAsia="Calibri"/>
          <w:bCs/>
          <w:kern w:val="2"/>
          <w:sz w:val="24"/>
          <w:szCs w:val="24"/>
          <w:lang w:eastAsia="en-US"/>
        </w:rPr>
        <w:t>Участие в предупреждении и ликвидации последствий чрезвычайных ситуаций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1. Основные полож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996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 (специалист первой категории Мавлюдов С.К.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язь с муниципальной программой Ильинского сельского поселе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Ильинского сельского поселения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и безопасности людей на водных объектах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 территории Ильин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оказатели комплекса процессных мероприятий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56"/>
        <w:gridCol w:w="1472"/>
        <w:gridCol w:w="1287"/>
        <w:gridCol w:w="1293"/>
        <w:gridCol w:w="1101"/>
        <w:gridCol w:w="677"/>
        <w:gridCol w:w="677"/>
        <w:gridCol w:w="677"/>
        <w:gridCol w:w="677"/>
        <w:gridCol w:w="1392"/>
        <w:gridCol w:w="1790"/>
        <w:gridCol w:w="195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к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/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быва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ровень показателя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ОКЕИ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показателей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за достижение показател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 год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правочно)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1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Задача комплекса процессных мероприятий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доля населения сельского поселения, охваченного местной системой оповещ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/>
      </w:pPr>
      <w:r>
        <w:rPr>
          <w:rFonts w:eastAsia="Calibri"/>
          <w:sz w:val="24"/>
          <w:szCs w:val="24"/>
          <w:lang w:eastAsia="en-US"/>
        </w:rPr>
        <w:t>3. План достижения показателей комплекса процессных мероприятий в 2025-2027 году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65"/>
        <w:gridCol w:w="1443"/>
        <w:gridCol w:w="1399"/>
        <w:gridCol w:w="810"/>
        <w:gridCol w:w="810"/>
        <w:gridCol w:w="810"/>
        <w:gridCol w:w="810"/>
        <w:gridCol w:w="810"/>
        <w:gridCol w:w="817"/>
        <w:gridCol w:w="810"/>
        <w:gridCol w:w="810"/>
        <w:gridCol w:w="810"/>
        <w:gridCol w:w="810"/>
        <w:gridCol w:w="810"/>
        <w:gridCol w:w="87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показател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 (по ОКЕИ)</w:t>
            </w:r>
          </w:p>
        </w:tc>
        <w:tc>
          <w:tcPr>
            <w:tcW w:w="8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е значения по месяца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конец 2025 год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.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Задача комплекса процессных мероприятий «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ддержание в готовности и модернизация системы местного оповещ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едупреждение и ликвидация последствий чрезвычайных ситуаций в границах Ильинского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Перечень мероприятий (результатов) комплекса процессных мероприятий</w:t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95"/>
        <w:gridCol w:w="1822"/>
        <w:gridCol w:w="2480"/>
        <w:gridCol w:w="1520"/>
        <w:gridCol w:w="1286"/>
        <w:gridCol w:w="797"/>
        <w:gridCol w:w="842"/>
        <w:gridCol w:w="800"/>
        <w:gridCol w:w="798"/>
        <w:gridCol w:w="1639"/>
      </w:tblGrid>
      <w:tr>
        <w:trPr>
          <w:trHeight w:val="487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(результата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 мероприятия (результата)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ОКЕИ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значение показателя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результата по годам реализации</w:t>
            </w:r>
          </w:p>
        </w:tc>
      </w:tr>
      <w:tr>
        <w:trPr>
          <w:trHeight w:val="29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 (справочно)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15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Задача комплекса процессных мероприятий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Мероприятия по предупреждению и ликвидации последствий чрезвычайных ситуаций в границах Ильинского 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функций по поддержанию системы оповещения населения в постоянной готов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Финансовое обеспечение комплекса процесс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27"/>
        <w:gridCol w:w="3260"/>
        <w:gridCol w:w="1134"/>
        <w:gridCol w:w="993"/>
        <w:gridCol w:w="992"/>
        <w:gridCol w:w="99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д бюджетной классификации расходов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Участие в предупреждении и ликвидации последствий чрезвычайных ситуаций</w:t>
            </w:r>
            <w:r>
              <w:rPr>
                <w:rFonts w:eastAsia="Calibri"/>
                <w:sz w:val="24"/>
                <w:szCs w:val="24"/>
                <w:lang w:eastAsia="en-US"/>
              </w:rPr>
              <w:t>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1 «Мероприятия по предупреждению и ликвидации последствий чрезвычайных ситуаций в границах Ильинского сельского поселения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 0310 06 4 02 2416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План реализации комплекса процессных мероприятий на 2025-2027 годы</w:t>
      </w:r>
    </w:p>
    <w:tbl>
      <w:tblPr>
        <w:tblW w:w="151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4"/>
        <w:gridCol w:w="2127"/>
        <w:gridCol w:w="3543"/>
        <w:gridCol w:w="29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д подтверждающе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адача комплекса процессных мероприятий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Обеспечение эффективного предупреждения и ликвидации пожаров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(результат) 3.1. Мероприятия по предупреждению и ликвидации последствий чрезвычайных ситуаций в границах Иль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3.1.1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«Заключены догово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.11.2025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.11.2026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.11.20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ый контракт (догово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ind w:firstLine="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3.1.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плата услуг, выполнение рабо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.11.2025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.11.2026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.11.20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3.1.3. «Перераспределение экономии, оптимизация расходов бюджета по результатам проведенных закупок товаров, работ, усл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.12.2025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.12.2026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.12.20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ная смета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t>IV</w:t>
      </w:r>
      <w:r>
        <w:rPr>
          <w:rFonts w:eastAsia="Calibri"/>
          <w:sz w:val="24"/>
          <w:szCs w:val="24"/>
          <w:lang w:eastAsia="en-US"/>
        </w:rPr>
        <w:t>. ПАСПОРТ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комплекса процессных мероприятий «Обеспечение безопасности на воде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Основные положения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996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льинского сельского поселения (специалист первой категории Мавлюдов С.К.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язь с муниципальной программой Ильинского сельского поселе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Ильинского сельского поселения «</w:t>
            </w:r>
            <w:r>
              <w:rPr>
                <w:bCs/>
                <w:sz w:val="24"/>
                <w:szCs w:val="24"/>
              </w:rPr>
              <w:t xml:space="preserve">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sz w:val="24"/>
                <w:szCs w:val="24"/>
              </w:rPr>
              <w:t>и безопасности людей на водных объектах</w:t>
            </w:r>
            <w:r>
              <w:rPr>
                <w:bCs/>
                <w:sz w:val="24"/>
                <w:szCs w:val="24"/>
              </w:rPr>
              <w:t xml:space="preserve"> на территории Иль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оказатели комплекса процессных мероприятий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13"/>
        <w:gridCol w:w="1434"/>
        <w:gridCol w:w="1256"/>
        <w:gridCol w:w="1261"/>
        <w:gridCol w:w="1075"/>
        <w:gridCol w:w="664"/>
        <w:gridCol w:w="664"/>
        <w:gridCol w:w="664"/>
        <w:gridCol w:w="664"/>
        <w:gridCol w:w="1357"/>
        <w:gridCol w:w="1743"/>
        <w:gridCol w:w="1901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к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/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быва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ровень показателя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ОКЕИ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показателей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за достижение показател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 год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правочно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1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Задача комплекса процессных мероприятий «</w:t>
            </w:r>
            <w:r>
              <w:rPr>
                <w:sz w:val="24"/>
                <w:szCs w:val="24"/>
              </w:rPr>
              <w:t>Обеспечение выполнения мероприятий по повышению безопасности на водных объектах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лекций и бесед, проведенных с население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План достижения показателей комплекса процессных мероприятий в 2025 году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91"/>
        <w:gridCol w:w="1517"/>
        <w:gridCol w:w="1471"/>
        <w:gridCol w:w="762"/>
        <w:gridCol w:w="776"/>
        <w:gridCol w:w="803"/>
        <w:gridCol w:w="765"/>
        <w:gridCol w:w="749"/>
        <w:gridCol w:w="853"/>
        <w:gridCol w:w="843"/>
        <w:gridCol w:w="744"/>
        <w:gridCol w:w="758"/>
        <w:gridCol w:w="758"/>
        <w:gridCol w:w="767"/>
        <w:gridCol w:w="916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 (по ОКЕИ)</w:t>
            </w:r>
          </w:p>
        </w:tc>
        <w:tc>
          <w:tcPr>
            <w:tcW w:w="8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конец 2025 года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Задача комплекса процессных мероприятий «Обеспечение выполнения мероприятий по повышению безопасности на водных объектах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готовление и распространение наглядной агитации (памятки, знаки, буклеты, плакаты, листов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рубл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Перечень мероприятий (результатов) комплекса процессных мероприят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70"/>
        <w:gridCol w:w="1587"/>
        <w:gridCol w:w="1841"/>
        <w:gridCol w:w="1346"/>
        <w:gridCol w:w="63"/>
        <w:gridCol w:w="1076"/>
        <w:gridCol w:w="1032"/>
        <w:gridCol w:w="71"/>
        <w:gridCol w:w="1489"/>
        <w:gridCol w:w="1061"/>
        <w:gridCol w:w="1040"/>
        <w:gridCol w:w="1440"/>
        <w:gridCol w:w="57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(результата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 мероприятия (результата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ОКЕИ)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результата по годам реализаци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 (справочно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108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Задача комплекса процессных мероприятий «Обеспечение выполнения мероприятий по повышению безопасности на водных объектах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Изготовление и распространение наглядной агитации (памятки, знаки, буклеты, плакаты, листов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ходов, изготовление листов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kern w:val="2"/>
              </w:rPr>
              <w:t>Осуществление</w:t>
            </w:r>
            <w:r>
              <w:rPr>
                <w:kern w:val="2"/>
                <w:lang w:val="ru-RU"/>
              </w:rPr>
              <w:t xml:space="preserve"> </w:t>
            </w:r>
            <w:r>
              <w:rPr>
                <w:kern w:val="2"/>
              </w:rPr>
              <w:t>функций по обеспечению безопасности людей на водных объектах на территории сельского поселе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09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otnoteTextChar11">
    <w:name w:val="Footnote Text Char1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20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15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4-11-19T12:53:00Z</cp:lastPrinted>
  <dcterms:modified xsi:type="dcterms:W3CDTF">2024-12-10T09:39:00Z</dcterms:modified>
  <cp:revision>101</cp:revision>
  <dc:subject/>
  <dc:title> </dc:title>
</cp:coreProperties>
</file>