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18.11.по 09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20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Энергосбережение и повышение энергетической эффектив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20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20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20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Ильинского сельского поселения 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Ильинского сельского поселения «Энергосбережение и повышение энергетической эффективности» (далее также – муниципальная программа) определяет цели и основные приоритеты в сфере энергосбережения в Ильинском сельском поселении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женерно-энергетическая инфраструктура является одной из основных составляющих социально-экономического развития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ается высокий уровень износа электрических сетей. Требуется выполнение работ по замене, модернизации, внедрении новых энергосберегающих технолог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ддержания административных и социальных объектов поселения, находящихся в муниципальной собственности, в нормальном состоянии требуется регулярное проведение ремонтных работ и модернизация инженерных коммуникац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ое содействие в данном направлении может оказать реализация энергосберегающих мероприятий, реализуемых в рамках муниципальной программы «Энергосбережение и повышение энергетической эффективности» и   программ энергосбережения учреждений Ильинского сельского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 программа  направлена  на  обеспечение  достижения приоритетов  и  целей  муниципальной  политики  в  области  энергосбережения и повышения  энергетической  эффективности  в  соответствии  с  Федеральным законом  от 23.11.2009  № 261-ФЗ  «Об  энергосбережении  и  о  повышении энергетической  эффективности  и  о  внесении  изменений  в  отдельные законодательные  акты  Российской  Федерации»,  Федеральным  законом от 26.03.2003  № 35-ФЗ  «Об  электроэнергетике»  и  Федеральным  законом от 31.12.2014  № 488-ФЗ  «О  промышленной  политике  в  Российской Федерации»,  Стратегией  социально-экономического  развития  Ильинского сельского поселения на период до 2030 года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приоритетами в сфере энергосбережения являются: экономия энергоресурсов и внедрение экономических источников электрического освещ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ями муниципальной программы являются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расходов местного бюджета на оплату энергетических ресурс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потерь энергоресурс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и задачи муниципальной политики в сфере энергоэффективности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сийской Федерации от 09.09.2023 № 1473 «Об утверждении комплексной государственной программы Российской Федерации «Энергосбережение и повышение энергетической эффективност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 Правительства Российской Федерации от 09.06.2020 № 1523-р «Об Энергетической стратегии Российской Федерации на период до 2035 г.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9.11.2018 № 760 «Об утверждении государственной программы Ростовской области «Энергоэффективность и развитие промышленности и энергетик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достижения установленных приоритетов и целей муниципальной политики в области повышения энергоэффективности в Ильинском сельском поселении муниципальной программой определены следующие основные задач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электрической энергии, воды, природного газ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ыбросов вредных веществ, за счёт сокращения объёмов потребления энергоресурсов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ктивная пропаганда энерго - и ресурсосбережения среди населения и других групп потребителей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.</w:t>
      </w:r>
      <w:r>
        <w:rPr>
          <w:rFonts w:eastAsia="Calibri"/>
          <w:sz w:val="28"/>
          <w:szCs w:val="28"/>
          <w:lang w:eastAsia="en-US"/>
        </w:rPr>
        <w:t xml:space="preserve">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Ильинского сельского поселения – глава Администрации Ильинского сельского поселения, Мавлюдов С.К.- специалист первой категор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33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4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850"/>
        <w:gridCol w:w="1134"/>
        <w:gridCol w:w="709"/>
        <w:gridCol w:w="850"/>
        <w:gridCol w:w="708"/>
        <w:gridCol w:w="710"/>
        <w:gridCol w:w="709"/>
        <w:gridCol w:w="709"/>
        <w:gridCol w:w="709"/>
        <w:gridCol w:w="708"/>
        <w:gridCol w:w="1843"/>
        <w:gridCol w:w="17"/>
        <w:gridCol w:w="1259"/>
        <w:gridCol w:w="1276"/>
        <w:gridCol w:w="961"/>
        <w:gridCol w:w="3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дельных показателей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нижение расходов местного бюджета на оплату энергетических ресурс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нижение потерь энергоресурс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активная пропаганда энерго - и ресурсосбережения среди населения и других групп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8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 за реализацию: Администрации Иль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реализации: 2025-2030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расходов на оплату коммунальных услуг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ализация энергосберегающих мероприятий в учреждениях Ильинского сельского посел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 за реализацию: Администрации Иль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реализации: 2025-20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ршенствование нормативно-правового регулирова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и развитие эффективной системы в сфере энергоэффектив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Энергосбережение и повышение энергетической эффективности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ализация энергосберегающих мероприятий в учреждениях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ие энергетической эффективности сетей уличного освещ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льинского сельского поселения «Энергосбережение и повышение энергетической эффективности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5"/>
        <w:gridCol w:w="1456"/>
        <w:gridCol w:w="1274"/>
        <w:gridCol w:w="1347"/>
        <w:gridCol w:w="1090"/>
        <w:gridCol w:w="671"/>
        <w:gridCol w:w="671"/>
        <w:gridCol w:w="671"/>
        <w:gridCol w:w="671"/>
        <w:gridCol w:w="1377"/>
        <w:gridCol w:w="1770"/>
        <w:gridCol w:w="193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. План достижения показателей комплекса процессных мероприятий в 2025-2027</w:t>
      </w:r>
      <w:r>
        <w:rPr/>
        <w:t xml:space="preserve">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1"/>
        <w:gridCol w:w="1517"/>
        <w:gridCol w:w="1471"/>
        <w:gridCol w:w="766"/>
        <w:gridCol w:w="777"/>
        <w:gridCol w:w="798"/>
        <w:gridCol w:w="768"/>
        <w:gridCol w:w="755"/>
        <w:gridCol w:w="853"/>
        <w:gridCol w:w="843"/>
        <w:gridCol w:w="751"/>
        <w:gridCol w:w="761"/>
        <w:gridCol w:w="761"/>
        <w:gridCol w:w="769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дельных показателей энергоресур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94"/>
        <w:gridCol w:w="2494"/>
        <w:gridCol w:w="2311"/>
        <w:gridCol w:w="1467"/>
        <w:gridCol w:w="1243"/>
        <w:gridCol w:w="751"/>
        <w:gridCol w:w="751"/>
        <w:gridCol w:w="751"/>
        <w:gridCol w:w="751"/>
        <w:gridCol w:w="1581"/>
      </w:tblGrid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емонту,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ламп накаливания на энергосберегающ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энергосбере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ремонту, замене ламп накаливания и других неэффективных элементов систем освещения, в том числе светильников, на энергосберегающие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4 4 01 243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ремонту, замене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Перераспределение экономии, оптимизация расходов областного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Реализация энергосберегающих мероприятий в учреждениях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«Энергосбережение и повышение энергетической эффективности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28"/>
        <w:gridCol w:w="1460"/>
        <w:gridCol w:w="1277"/>
        <w:gridCol w:w="1350"/>
        <w:gridCol w:w="1092"/>
        <w:gridCol w:w="673"/>
        <w:gridCol w:w="673"/>
        <w:gridCol w:w="673"/>
        <w:gridCol w:w="673"/>
        <w:gridCol w:w="1381"/>
        <w:gridCol w:w="1775"/>
        <w:gridCol w:w="19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1"/>
        <w:gridCol w:w="1517"/>
        <w:gridCol w:w="1606"/>
        <w:gridCol w:w="742"/>
        <w:gridCol w:w="760"/>
        <w:gridCol w:w="796"/>
        <w:gridCol w:w="745"/>
        <w:gridCol w:w="724"/>
        <w:gridCol w:w="853"/>
        <w:gridCol w:w="843"/>
        <w:gridCol w:w="717"/>
        <w:gridCol w:w="735"/>
        <w:gridCol w:w="735"/>
        <w:gridCol w:w="747"/>
        <w:gridCol w:w="9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5"/>
        <w:gridCol w:w="1814"/>
        <w:gridCol w:w="2074"/>
        <w:gridCol w:w="1524"/>
        <w:gridCol w:w="71"/>
        <w:gridCol w:w="1219"/>
        <w:gridCol w:w="851"/>
        <w:gridCol w:w="31"/>
        <w:gridCol w:w="784"/>
        <w:gridCol w:w="790"/>
        <w:gridCol w:w="789"/>
        <w:gridCol w:w="1644"/>
        <w:gridCol w:w="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ходов, изготовление листов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экономии энергоресур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Реализация энергосберегающих мероприятий в учреждениях Ильинского сельского поселения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)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27:00Z</cp:lastPrinted>
  <dcterms:modified xsi:type="dcterms:W3CDTF">2024-12-10T09:40:00Z</dcterms:modified>
  <cp:revision>96</cp:revision>
  <dc:subject/>
  <dc:title> </dc:title>
</cp:coreProperties>
</file>