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 29.12.20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:   14.01.2025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5 г.                                   №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_Hlk18784909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2025 г. №  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 1.13. 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3. Нормативы обеспечения функций Администрации Ильинск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bookmarkStart w:id="1" w:name="Par9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87849096"/>
      <w:bookmarkStart w:id="3" w:name="_Hlk187849096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5-01-15T13:01:00Z</dcterms:modified>
  <cp:revision>14</cp:revision>
  <dc:subject/>
  <dc:title> </dc:title>
</cp:coreProperties>
</file>