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429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ИЛЬ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04.06-19.06.2024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41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2024 г.</w:t>
              <w:tab/>
              <w:t>№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угейский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Ильинского сельского поселения №10 от 09.11.2021 г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контроле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sz w:val="28"/>
          <w:szCs w:val="28"/>
        </w:rPr>
        <w:t>В целях приведения муниципальных нормативных правовых актов в соответствие с федеральным законодательством, руководствуясь  Федеральным законом от 31 июля 2020 года № 248-ФЗ «О  государственном контроле (надзоре) и муниципальном контроле в Российской Федерации»,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 Ильинское сельское поселение», Собрание депутатов Ильинского сельского поселения</w:t>
      </w:r>
    </w:p>
    <w:p>
      <w:pPr>
        <w:pStyle w:val="Normal"/>
        <w:ind w:left="142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142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Собрания депутатов Ильинского сельского от 09.11.2021 г. № 10 «Об утверждении Положения о муниципальном контроле в сфере благоустройства на территории Ильинского сельского поселения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дел 3 дополнить пунктом 3.21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1. «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ем уведомляет контролируемое лицо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sz w:val="28"/>
          <w:szCs w:val="28"/>
        </w:rPr>
        <w:t>Орган, осуществляющий муниципальный контроль в сфере благоустройства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Normal"/>
        <w:spacing w:before="0" w:after="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 исполнения настоящего решения оставляю за собой</w:t>
      </w:r>
      <w:r>
        <w:rPr/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  <w:t xml:space="preserve">      ___________          В.В. Пед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дмитрий</cp:lastModifiedBy>
  <cp:lastPrinted>2022-02-10T08:37:00Z</cp:lastPrinted>
  <dcterms:modified xsi:type="dcterms:W3CDTF">2024-06-24T08:01:00Z</dcterms:modified>
  <cp:revision>94</cp:revision>
  <dc:subject/>
  <dc:title> </dc:title>
</cp:coreProperties>
</file>