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обсуждение с 14.06.2024 по 03.07.2024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_______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 поселения от 26.10.2016 г. № 8 «Об оплате труда и дополнительных гарантиях муниципальных служащих в Ильи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8 «Об оплате труда и дополнительных гарантиях муниципальных служащих в Ильи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иложении 1 подпункт 6 пункта 2 статьи 1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мий (в расчете на год) в размере не боле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№ ___</w:t>
      </w:r>
    </w:p>
    <w:p>
      <w:pPr>
        <w:pStyle w:val="Normal"/>
        <w:autoSpaceDE w:val="false"/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октября 2016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ы муниципальным служащим 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ремий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механизм выплат премий, в том числе за выполнение особо важных и сложных заданий (далее – премии) муниципальным служащим Ильин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ремии выплачиваются по результатам работы за месяц в соответствии с порядком, установленным статьей 2 настоящего Порядка, а также могут выплачиваться единовременные премии в соответствии с порядком, установленным статьей 3 настоящего Поряд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орядок выплаты премий по результатам работы за месяц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ыплата премии по результатам работы за месяц муниципальным служащим осуществля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ым служащим прем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результатам работы за месяц</w:t>
      </w:r>
      <w:r>
        <w:rPr>
          <w:rFonts w:eastAsia="Calibri"/>
          <w:sz w:val="28"/>
          <w:szCs w:val="28"/>
          <w:lang w:eastAsia="en-US"/>
        </w:rPr>
        <w:t xml:space="preserve"> выплачивается по решению главы Администрации Ильинского сельского поселения в размере, не превышающем одного должностного окла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емия по результатам работы за месяц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Оценку эффективности работы муниципальных служащих и принятие решения об установлении им конкретных коэффициентов осуществляет глава Администрации Ильинского сельского поселения с учетом предложений специалиста ответственного за ведение кадровой работы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Специалист ответственный за ведение кадровой работы Администрации Ильинского сельского поселения представляет письменную информацию, утвержденную главой Администрации Ильинского сельского поселения, об установлении коэффициентов в отношении каждого муниципального служащего до 15 числа месяца, следующего за учетным периодом, в декабре – не позднее 15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 Конкретный размер премии по результатам работы за месяц муниципальным служащим, соответствующий установленному коэффициенту, рассчитывает сектор экономики и финансов Администрации Иль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шение о выплате премий по результатам работы за месяц оформляется правовым актом Администрации Иль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ыплата премии по результатам работы за месяц осуществляется не позднее 25 числа месяца, следующего за учетным периодом, а за декабрь - не позднее 25 декабря текуще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емии по результатам работы за месяц при увольнении муниципального служащего по основаниям, предусмотренным пунктами 3, 4, 5 части 1 статьи 19 Федерального закона от 02.03.2007 № 25-ФЗ «О муниципальной службе в Российской Федерации», статьей 71, пунктами 7 - 9 части первой статьи 77, статьей 81 (за исключением пунктов 1 и 2 части первой), пунктами 4, 8 - 11 части первой статьи 83, статьей 84 Трудового кодекса Российской Федерац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увольнении муниципального служащего по основаниям, предусмотренным статьями 78, 79, 80 Трудового кодекса Российской Федерации премия по результатам работы за месяц выплачивается за фактически отработан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ицам, поступившим на муниципальную службу и не отработавшим полный период, премии могут быть выплачены по решению главы Администрации Иль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. Премия по результатам работы за месяц главе Администрации Ильин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851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емия по результатам работы за месяц главе Администрации Ильинского сельского поселения устанавливается с применением максимального коэффициента для оценки эффективности работы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. При этом глава Администрации Ильинского сельского поселения вправе принять решение об уменьшении размера ежемесячной пр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280" w:after="0"/>
        <w:ind w:left="-142" w:firstLine="993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Порядок_статья_3"/>
      <w:r>
        <w:rPr>
          <w:rFonts w:eastAsia="Calibri"/>
          <w:sz w:val="28"/>
          <w:szCs w:val="28"/>
          <w:lang w:eastAsia="en-US"/>
        </w:rPr>
        <w:t>Статья 3. Порядок выплаты единовременных премий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результатам выполнения разовых и иных поручений муниципальным служащим Администрации Ильинск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 выплате единовременной премии муниципальным служащим принимает глава Администрации Ильин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Единовременные премии выплачиваются при наличии экономии денежных средств, в пределах утвержденного фонда оплаты труда в размере, установленном главой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декабре учетного периода экономия денежных средств, сложившаяся в течение календарного года по фонду оплаты труда органа местного самоуправления Ильин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такой премии принимает глава Администрации Иль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устанавливается по результатам деятельности органа местного самоуправления пос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Решение о выплате единовременной премии оформляется правовым актом Администрации Иль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служащим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1" w:name="Критерии"/>
      <w:r>
        <w:rPr>
          <w:rFonts w:eastAsia="Calibri"/>
          <w:sz w:val="28"/>
          <w:szCs w:val="28"/>
          <w:lang w:eastAsia="en-US"/>
        </w:rPr>
        <w:t>КРИТЕРИИ</w:t>
      </w:r>
    </w:p>
    <w:p>
      <w:pPr>
        <w:pStyle w:val="Normal"/>
        <w:spacing w:lineRule="auto" w:line="276"/>
        <w:jc w:val="center"/>
        <w:rPr/>
      </w:pPr>
      <w:bookmarkStart w:id="2" w:name="Критерии"/>
      <w:r>
        <w:rPr>
          <w:rFonts w:eastAsia="Calibri"/>
          <w:sz w:val="28"/>
          <w:szCs w:val="28"/>
          <w:lang w:eastAsia="en-US"/>
        </w:rPr>
        <w:t xml:space="preserve">ОЦЕНКИ ЭФФЕКТИВНОСТИ РАБОТЫ МУНИЦИПАЛЬНЫХ СЛУЖАЩИХ </w:t>
      </w:r>
      <w:bookmarkEnd w:id="2"/>
      <w:r>
        <w:rPr>
          <w:rFonts w:eastAsia="Calibri"/>
          <w:sz w:val="28"/>
          <w:szCs w:val="28"/>
          <w:lang w:eastAsia="en-US"/>
        </w:rPr>
        <w:t>ИЛЬИН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сверх обычно выполняемого объема рабо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5 - не более </w:t>
            </w:r>
            <w:r>
              <w:rPr>
                <w:color w:val="FF0000"/>
                <w:sz w:val="28"/>
                <w:szCs w:val="28"/>
              </w:rPr>
              <w:t>0,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- не более 0,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 - не более 0,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IlinSpAdmin</cp:lastModifiedBy>
  <cp:lastPrinted>2023-03-03T15:01:00Z</cp:lastPrinted>
  <dcterms:modified xsi:type="dcterms:W3CDTF">2024-06-27T11:34:00Z</dcterms:modified>
  <cp:revision>18</cp:revision>
  <dc:subject/>
  <dc:title/>
</cp:coreProperties>
</file>