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20.08. по 12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 внесении изменений в решение Собрания депутатов Ильинского сельского поселения от 24.10.2022 г. № 27 «О бюджетном процесс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муниципальном образовании «Иль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>Ильинского сельского поселения                                                                _________ 2024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актов в соответствии с Бюджетным кодексом Российской Федерации и областным законом от 03.08.2007 № 743 – ЗС «О бюджетном процессе в Ростовской области», </w:t>
      </w:r>
      <w:r>
        <w:rPr>
          <w:sz w:val="28"/>
          <w:szCs w:val="28"/>
        </w:rPr>
        <w:t>руководствуясь пунктом 7 статьи 49 Устава муниципального образования «Ильинское сельское поселение», Собрание депутатов Ильин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Ильинского сельского поселения от 24.10.2022 г. № 27 «О бюджетном процессе в муниципальном образовании «Ильинское сельское поселени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татье 4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резервного фонда Администрации Ильинского сельского поселения устанавливается решением Собрания депутатов Ильинского сельского поселения о бюджете Ильин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б) пункт 3 изложить в следующей редак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редства резервного фонда Администрации Иль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;»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4 признать утратившим сил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  » _____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0:00Z</dcterms:created>
  <dc:creator>11</dc:creator>
  <dc:description/>
  <cp:keywords/>
  <dc:language>en-US</dc:language>
  <cp:lastModifiedBy>IlinSpAdmin</cp:lastModifiedBy>
  <cp:lastPrinted>2024-05-07T12:34:00Z</cp:lastPrinted>
  <dcterms:modified xsi:type="dcterms:W3CDTF">2024-08-20T11:59:00Z</dcterms:modified>
  <cp:revision>24</cp:revision>
  <dc:subject/>
  <dc:title>РОССИЙСКАЯ ФЕДЕРАЦИЯ</dc:title>
</cp:coreProperties>
</file>