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52 от 25.12.2023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4 год и на плановый период 2025 и 2026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  <w:r>
        <w:rPr>
          <w:sz w:val="28"/>
          <w:szCs w:val="28"/>
        </w:rPr>
        <w:t>обсуждение с 23.09.24 по 09.10.20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______ 2024 г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3 г. № 52 «О бюджете Ильин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части 1 статьи 1: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 xml:space="preserve">а) в пункте  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а) в пункте 2 цифры «8963,5» заменить цифрами «9337,7»;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б) в пункте 5 цифры «130,0» заменить цифрами «244,0».</w:t>
      </w:r>
    </w:p>
    <w:p>
      <w:pPr>
        <w:pStyle w:val="Style16"/>
        <w:ind w:left="0" w:right="-2" w:firstLine="709"/>
        <w:rPr>
          <w:bCs/>
          <w:szCs w:val="28"/>
        </w:rPr>
      </w:pPr>
      <w:r>
        <w:rPr>
          <w:bCs/>
          <w:szCs w:val="28"/>
        </w:rPr>
        <w:t>2. Приложение 2 «Источники финансирования бюджета Ильин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Приложение 6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/>
        <w:t>4. Приложение 7 «Ведомственная структура расходов бюджета Ильинского сельского поселения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риложение 8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3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тью 6 дополнить частью 3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править суммы межбюджетных трансфертов, предоставляемых бюджету Ильинского сельского поселения Егорлыкского района из резервного фонда Правительства Ростовской области по направлениям их расходования на 2024 год согласно приложению 8 к настоящему решению.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8 «Межбюджетные трансферты, предоставляемые бюджету Ильинского сельского поселения Егорлыкского района за счет резервного фонда Правительства Ростовской области на финансовое обеспечение непредвиденных расходов на 2024 год» изложить в редакции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__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4-10-07T11:33:00Z</dcterms:modified>
  <cp:revision>130</cp:revision>
  <dc:subject/>
  <dc:title>ПРОЕКТ</dc:title>
</cp:coreProperties>
</file>