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52 от 25.12.2023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4 год и на плановый период 2025 и 2026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  <w:r>
        <w:rPr>
          <w:sz w:val="28"/>
          <w:szCs w:val="28"/>
        </w:rPr>
        <w:t>обсуждение с 11.11.24 по 25.11.20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______ 2024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3 г. № 52 «О бюджете Ильин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В части 1 статьи 1: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а) в пункте 1 цифры «9093,7» заменить цифрами «9105,0»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б) в пункте 2 цифры «9337,7» заменить цифрами «9705,4»;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в) в пункте 5 цифры «244,0» заменить цифрами «600,4»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2. Приложение 1 «Объем поступлений доходов бюджета Ильин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3. Приложение 2 «Источники финансирования бюджета Ильин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/>
      </w:pPr>
      <w:r>
        <w:rPr/>
        <w:t>5. Приложение 4 «Ведомственная структура расходов бюджета Ильинского сельского поселения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ложение 7 «Объем субвенций, предоставляемых на 2024 год и на плановый период 2025 и 2026 годов бюджету Ильинского сельского поселения Егорлыкского район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__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4-11-15T07:57:00Z</dcterms:modified>
  <cp:revision>135</cp:revision>
  <dc:subject/>
  <dc:title>ПРОЕКТ</dc:title>
</cp:coreProperties>
</file>