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ИЛЬ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о обсуждение  03.03.2025г – 18.03.2025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Кугей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недопущением выжиг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й травянистой раст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0"/>
        </w:rPr>
        <w:t>В целях предотвращения возгораний, противодействия выжигания сухой растительности на территории Ильинского сельского поселения, а также недопущения распространения огня на жилые и иные строения, в соответствии с Постановлением Правительства Ростовской области от 30.08.2012 года № 810 «О мерах по противодействию выжигания сухой растительности на территории Ростовской области», Постановлением Правительства РФ от 16.09.2020 года № 1479 «Об утверждении Правил противопожарного режима в Российской Федерации», в целях подготовки к летнему пожароопасному периоду в 2024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задачи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А.Н. Моги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боты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.09.2020 года № 147 «Об утверждении Правил противопожарного режима в Российской Федерации» и 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Ильин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, на нагревании воздуха внутри конструкции с помощью открытого ог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ополос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сухой травянистой растительности на земельных участках (населенных пунктов, землях промышленности, энергетики, транспорта, связи, радиовещания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5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й народной дружины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 № 273-ЗС «Об административных правонарушениях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-спасательные гарнизоны, сотрудники территориальных подразделений надзорной деятельности Ростовской обл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аршрутов мобильных групп патр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Ильинского сельского поселения выезды группы производятся в безуслов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комиссию по предупреждению и ликвидации чрезвычайных ситуаций предложений об усилении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обстановки организует работу нескольких мобильных групп патрулирования (мобильные группы соседних органов местн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атериалы на рассмотрение в административную комиссию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мплекс профилактических мероприятий в населенных пунктах путем включения в состав мобильных групп представителей ВДПО и старш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кладывающейся обстановке, принимаемых мерах, проблемных вопросах и путях их решения информирует администрацию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ы межведомственных групп осуществляются на служебном автотранспорте </w:t>
      </w:r>
      <w:r>
        <w:rPr>
          <w:rFonts w:cs="Times New Roman" w:ascii="Times New Roman" w:hAnsi="Times New Roman"/>
          <w:bCs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нцевые огнетуш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арные хлоп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населением о недопущении случаев выжигания сухой растительности и мусора на территории Иль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пресечению нарушения требований пожарной безопасности в рамках компетенции и в соответствии с требованиями административ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случаев выжигания сухой растительности на территории Ильин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208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5"/>
                              <w:gridCol w:w="370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гильный А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юдов С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1 категории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юдов М.К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УК ИСП «Кугей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нида В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енный пожарный ста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сенко П.П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 ДНД и Д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инский Ю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лен ДН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45.5pt;mso-wrap-distance-left:9pt;mso-wrap-distance-right:9pt;mso-wrap-distance-top:0pt;mso-wrap-distance-bottom:0pt;margin-top:9.7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5"/>
                        <w:gridCol w:w="370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гильный А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юдов С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юдов М.К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УК ИСП «Кугейский СДК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ида В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енный пожарный старшин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сенко П.П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 ДНД и ДП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инский Ю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лен ДН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3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дмитрий</dc:creator>
  <dc:description/>
  <cp:keywords/>
  <dc:language>en-US</dc:language>
  <cp:lastModifiedBy>дмитрий</cp:lastModifiedBy>
  <cp:lastPrinted>2025-03-19T10:20:00Z</cp:lastPrinted>
  <dcterms:modified xsi:type="dcterms:W3CDTF">2025-03-19T07:27:00Z</dcterms:modified>
  <cp:revision>11</cp:revision>
  <dc:subject/>
  <dc:title/>
</cp:coreProperties>
</file>