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 (обсуждение с 10.03.по 25.03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_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7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Ильинского сельского поселения от 25.12.2024 № 75 «О бюджете Ильинского сельского поселения Егорлыкского района на 2025 год и на плановый период 2026 и 2027 годов»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7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5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7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Энергосбережение и повышение энергетической эффективности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734"/>
      </w:tblGrid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4710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8812,0 тыс. рублей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Обеспечение реализации муниципальной программы Ильинского сельского поселения «Развитие культур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1 Подраздел 5 изложить в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«5</w:t>
      </w:r>
      <w:r>
        <w:rPr>
          <w:color w:val="000000"/>
          <w:sz w:val="24"/>
          <w:szCs w:val="24"/>
        </w:rPr>
        <w:t>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беспечено выполнение муниципального задания муниципальным учреждением культуры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1 005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1 2428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color w:val="000000"/>
          <w:sz w:val="24"/>
          <w:szCs w:val="24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2-17T15:06:00Z</cp:lastPrinted>
  <dcterms:modified xsi:type="dcterms:W3CDTF">2025-03-28T11:51:00Z</dcterms:modified>
  <cp:revision>116</cp:revision>
  <dc:subject/>
  <dc:title> </dc:title>
</cp:coreProperties>
</file>