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 (обсуждение с 10.03.по 25.03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__ 202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5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Ильинского сельского поселения от 25.12.2024 № 75 «О бюджете Ильинского сельского поселения Егорлыкского района на 2025 год и на плановый период 2026 и 2027 годов»,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5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5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5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1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 муниципальной программы Ильинского сельского поселения «Муниципальная политика» объем финансового обеспечения за весь период реализации изложить в редакции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17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30756,2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26494,4 тыс. рублей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одраздел 4 изложить в редакции: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«4. Финансовое обеспечение муниципальной программы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33"/>
        <w:gridCol w:w="1841"/>
        <w:gridCol w:w="1840"/>
        <w:gridCol w:w="1983"/>
        <w:gridCol w:w="169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Муниципальная политика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45,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44,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Муниципальная политика в Ильинском сельском поселении» (всего)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2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2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функционирования главы Администрации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8,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8,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Обеспечение деятельности Администрации Ильинского сельского поселения» (всего)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5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5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5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4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АСПОРТ комплекса процессных мероприятий «</w:t>
      </w:r>
      <w:r>
        <w:rPr>
          <w:bCs/>
          <w:color w:val="000000"/>
          <w:sz w:val="28"/>
          <w:szCs w:val="28"/>
        </w:rPr>
        <w:t>Обеспечение деятельности Администрации Ильинского сель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ind w:firstLine="851"/>
        <w:rPr>
          <w:sz w:val="28"/>
          <w:szCs w:val="28"/>
        </w:rPr>
      </w:pPr>
      <w:r>
        <w:rPr>
          <w:sz w:val="28"/>
          <w:szCs w:val="28"/>
        </w:rPr>
        <w:t>2.1 Подраздел 4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4</w:t>
      </w:r>
      <w:r>
        <w:rPr>
          <w:color w:val="000000"/>
          <w:sz w:val="24"/>
          <w:szCs w:val="24"/>
        </w:rPr>
        <w:t>. Финансовое обеспечение комплекса процессных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2"/>
        <w:gridCol w:w="3420"/>
        <w:gridCol w:w="1189"/>
        <w:gridCol w:w="1041"/>
        <w:gridCol w:w="1040"/>
        <w:gridCol w:w="1043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Администрации Ильинского сельского поселения» (всего), в том числе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,6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Расходы на выплаты по оплате труда работников органов местного самоуправления  Администрации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2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5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57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36.0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08 4 03 00110 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57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36.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2 «Расходы на обеспечение функций органов местного самоуправления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6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32.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08 4 03 00190 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6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32.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3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72390 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4 «Реализация направления расходов в рамках обеспечения деятельности Администрации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99990 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vanish/>
        </w:rPr>
      </w:pPr>
      <w:r>
        <w:rPr>
          <w:color w:val="000000"/>
          <w:sz w:val="24"/>
          <w:szCs w:val="24"/>
        </w:rPr>
        <w:t>»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2-17T15:06:00Z</cp:lastPrinted>
  <dcterms:modified xsi:type="dcterms:W3CDTF">2025-03-28T11:51:00Z</dcterms:modified>
  <cp:revision>113</cp:revision>
  <dc:subject/>
  <dc:title> </dc:title>
</cp:coreProperties>
</file>