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Обсуждение с 02.04.2025 по 17.04.2025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___________ 2025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о доходам в сумме 5244,3 тыс. рублей, по расходам в сумме 1838,4 тыс. рублей с превышением доходов над расходами (профицит бюджета поселения) в сумме 340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гласно приложения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5 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5 года составило по доходам в сумме 5244,3 тыс. рублей или 52,9 процентов к годовому плану и по расходам в сумме 1838,4 тыс. рублей или 18,5 процентов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5 года составил 3405,9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4557,6 тыс. рублей, что по сравнению с аналогичным периодом прошлого года на 1967,9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4557,6 тыс. рублей или 64,0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145,8 тыс. рублей или 18,1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26,6 тыс. рублей или 16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36,4 тыс. рублей или 17,3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94,0 тыс. рублей или 21,1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циальная политика – 35,6 тыс. рублей или 12,7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1 квартал 2025 года составили 39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ставила 7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5 года составили – </w:t>
      </w:r>
      <w:r>
        <w:rPr>
          <w:sz w:val="28"/>
          <w:szCs w:val="28"/>
          <w:highlight w:val="yellow"/>
        </w:rPr>
        <w:t>82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ставила 6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квартал 2025 года </w:t>
      </w:r>
      <w:r>
        <w:rPr>
          <w:sz w:val="28"/>
          <w:szCs w:val="28"/>
        </w:rPr>
        <w:t xml:space="preserve">составили – </w:t>
      </w:r>
      <w:r>
        <w:rPr>
          <w:sz w:val="28"/>
          <w:szCs w:val="28"/>
          <w:highlight w:val="yellow"/>
        </w:rPr>
        <w:t>265,8</w:t>
      </w:r>
      <w:r>
        <w:rPr>
          <w:sz w:val="28"/>
          <w:szCs w:val="28"/>
        </w:rPr>
        <w:t xml:space="preserve">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2-04-22T13:31:00Z</cp:lastPrinted>
  <dcterms:modified xsi:type="dcterms:W3CDTF">2025-04-01T09:01:00Z</dcterms:modified>
  <cp:revision>135</cp:revision>
  <dc:subject/>
  <dc:title>АДМИНИСТРАЦИЯ ЕГОРЛЫКСКОГО РАЙОНА</dc:title>
</cp:coreProperties>
</file>