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ИЛЬИН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>
          <w:b/>
          <w:szCs w:val="28"/>
        </w:rPr>
        <w:t>АДМИНИСТРАЦИЯ ИЛЬ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с 12.05.2025 по 26.05.2025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074"/>
        <w:gridCol w:w="3738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2025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№  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Кугейский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 от 07.12.2018г. № 117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Ильинского сельского поселения от 25.12.2024 № 75 «О бюджете Ильинского сельского поселения Егорлыкского района на 2025 год и на плановый период 2026 и 2027 годов», </w:t>
      </w:r>
      <w:r>
        <w:rPr>
          <w:bCs/>
          <w:sz w:val="28"/>
          <w:szCs w:val="28"/>
        </w:rPr>
        <w:t>постановлением Администрации Ильинского сельского поселения от 16.09.2024 № 65 «Об утверждении Порядка разработки, реализации и оценки эффективности муниципальных программ Ильинского сельского поселения»,</w:t>
      </w:r>
      <w:r>
        <w:rPr>
          <w:sz w:val="28"/>
          <w:szCs w:val="28"/>
        </w:rPr>
        <w:t xml:space="preserve"> руководствуясь подпунктом 11 пункта 2 статьи 34 Устава муниципального образования «Ильин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 Внести в приложение 1 к постановлению Администрации Ильинского сельского поселения от 07.12.2018 г. № 117 изменения согласно приложени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304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                                        А.Н.Могиль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.2025 № 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носимые в приложение № 1 к постановлению Администрации Ильинского сельского поселения от 07.12.2018 № 117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 приложении 1: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В разделе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. ПАСПОРТ муниципальной программы Ильинского сельского поселения «Развитие культуры» объем финансового обеспечения за весь период реализации изложить в редакции: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14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9734"/>
      </w:tblGrid>
      <w:tr>
        <w:trPr>
          <w:trHeight w:val="70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К ИСП «Кугейский СДК» (Мавлюдов Мухаммад Камалович, директор, Администрация Ильинского сельского поселения</w:t>
            </w:r>
          </w:p>
        </w:tc>
      </w:tr>
      <w:tr>
        <w:trPr>
          <w:trHeight w:val="70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ового обеспечения за весь период реализации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 I: 14710,7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 II: 9165,0 тыс. рублей»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2. Подраздел 4 изложить в редакции: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4. Финансовое обеспечение муниципальной программы</w:t>
      </w:r>
    </w:p>
    <w:tbl>
      <w:tblPr>
        <w:tblW w:w="14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670"/>
        <w:gridCol w:w="1843"/>
        <w:gridCol w:w="1842"/>
        <w:gridCol w:w="1985"/>
        <w:gridCol w:w="1984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Развитие культуры»,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67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9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67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9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еспечение реализации муниципальной программы Ильинского сельского поселения «Развитие культуры</w:t>
            </w:r>
            <w:r>
              <w:rPr>
                <w:rFonts w:eastAsia="Calibri"/>
                <w:sz w:val="24"/>
                <w:szCs w:val="24"/>
                <w:lang w:eastAsia="en-US"/>
              </w:rPr>
              <w:t>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3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9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3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9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азвитие культурно-досуговой деятельности</w:t>
            </w:r>
            <w:r>
              <w:rPr>
                <w:rFonts w:eastAsia="Calibri"/>
                <w:sz w:val="24"/>
                <w:szCs w:val="24"/>
                <w:lang w:eastAsia="en-US"/>
              </w:rPr>
              <w:t>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3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. В разделе </w:t>
      </w:r>
      <w:r>
        <w:rPr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ПАСПОРТ комплекса процессных мероприятий «</w:t>
      </w:r>
      <w:r>
        <w:rPr>
          <w:bCs/>
          <w:color w:val="000000"/>
          <w:sz w:val="28"/>
          <w:szCs w:val="28"/>
        </w:rPr>
        <w:t>Развитие культурно-досуговой деятельности</w:t>
      </w:r>
      <w:r>
        <w:rPr>
          <w:color w:val="000000"/>
          <w:sz w:val="28"/>
          <w:szCs w:val="28"/>
        </w:rPr>
        <w:t>»: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одраздел 3 изложить в редакции:</w:t>
      </w:r>
    </w:p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jc w:val="center"/>
        <w:rPr/>
      </w:pPr>
      <w:r>
        <w:rPr>
          <w:rFonts w:eastAsia="Calibri"/>
          <w:sz w:val="24"/>
          <w:szCs w:val="24"/>
          <w:lang w:eastAsia="en-US"/>
        </w:rPr>
        <w:t>«3. План достижения показателей комплекса процессных мероприятий в 2025 году</w:t>
      </w:r>
    </w:p>
    <w:tbl>
      <w:tblPr>
        <w:tblW w:w="15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29"/>
        <w:gridCol w:w="1331"/>
        <w:gridCol w:w="1292"/>
        <w:gridCol w:w="817"/>
        <w:gridCol w:w="818"/>
        <w:gridCol w:w="821"/>
        <w:gridCol w:w="817"/>
        <w:gridCol w:w="816"/>
        <w:gridCol w:w="825"/>
        <w:gridCol w:w="824"/>
        <w:gridCol w:w="815"/>
        <w:gridCol w:w="817"/>
        <w:gridCol w:w="817"/>
        <w:gridCol w:w="817"/>
        <w:gridCol w:w="832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и комплекса процессных мероприятий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 (по ОКЕИ)</w:t>
            </w:r>
          </w:p>
        </w:tc>
        <w:tc>
          <w:tcPr>
            <w:tcW w:w="9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конец 2025 года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.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 Задача комплекса процессных мероприятий «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вышение привлекательности учреждений культуры, обеспечение доступа различных групп населения к учреждениям культуры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494949"/>
                <w:sz w:val="24"/>
                <w:szCs w:val="24"/>
                <w:shd w:fill="FFFFFF" w:val="clear"/>
                <w:lang w:eastAsia="en-US"/>
              </w:rPr>
              <w:t>Количество участников мероприят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1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494949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  <w:t>Количество проведенных мероприят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клубных формирований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мероприятий по приведению в соответствие объектов культурного наследия и памятник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851"/>
        <w:rPr/>
      </w:pPr>
      <w:r>
        <w:rPr>
          <w:sz w:val="28"/>
          <w:szCs w:val="28"/>
        </w:rPr>
        <w:t>2.2. Подраздел 4 изложить в редакции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>
          <w:rFonts w:eastAsia="Calibri"/>
          <w:sz w:val="24"/>
          <w:szCs w:val="24"/>
          <w:lang w:eastAsia="en-US"/>
        </w:rPr>
        <w:t>«4. Перечень мероприятий (результатов) комплекса процессных мероприят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67"/>
        <w:gridCol w:w="1579"/>
        <w:gridCol w:w="2036"/>
        <w:gridCol w:w="1345"/>
        <w:gridCol w:w="63"/>
        <w:gridCol w:w="1076"/>
        <w:gridCol w:w="1005"/>
        <w:gridCol w:w="66"/>
        <w:gridCol w:w="1411"/>
        <w:gridCol w:w="1026"/>
        <w:gridCol w:w="1007"/>
        <w:gridCol w:w="1440"/>
        <w:gridCol w:w="52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 (результата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п мероприятия (результата)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рактеристик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мерени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 ОКЕИ)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ое значение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результата по годам реализаци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 (справочно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108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 Задача комплекса процессных мероприятий «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вышение привлекательности учреждений культуры, обеспечение доступа различных групп населения к учреждениям культуры, сохранение памятников и мемориалов в надлежащем состояни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функций муниципальными учреждениями культуры в части реализации мероприятий в сфере культур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азание услуг (выполнение работ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и для духовного развития за счет проведения муниципальными учреждением культурных мероприятий 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хранить  в надлежащем состоянии объекты культурного наследия, памятники и мемориалы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азание услуг (выполнение работ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ремонтов памятников, газификации вечного огня на мемориале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ind w:firstLine="851"/>
        <w:rPr>
          <w:sz w:val="28"/>
          <w:szCs w:val="28"/>
        </w:rPr>
      </w:pPr>
      <w:r>
        <w:rPr>
          <w:sz w:val="28"/>
          <w:szCs w:val="28"/>
        </w:rPr>
        <w:t>2.3. Подраздел 5 изложить в редакции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8"/>
          <w:szCs w:val="28"/>
        </w:rPr>
        <w:t>«5</w:t>
      </w:r>
      <w:r>
        <w:rPr>
          <w:color w:val="000000"/>
          <w:sz w:val="24"/>
          <w:szCs w:val="24"/>
        </w:rPr>
        <w:t>. Финансовое обеспечение комплекса процессных мероприяти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79"/>
        <w:gridCol w:w="3260"/>
        <w:gridCol w:w="1134"/>
        <w:gridCol w:w="993"/>
        <w:gridCol w:w="992"/>
        <w:gridCol w:w="99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 (результата) источник финансового обеспеч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д бюджетной классификации расходов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азвитие культурно-досуговой деятельности</w:t>
            </w:r>
            <w:r>
              <w:rPr>
                <w:rFonts w:eastAsia="Calibri"/>
                <w:sz w:val="24"/>
                <w:szCs w:val="24"/>
                <w:lang w:eastAsia="en-US"/>
              </w:rPr>
              <w:t>» (всего), в том числе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1.1 «Мероприятия по разработке проектно-сметной документации и газоснабжения Мемориального комплекса "Воинской Славы", расположенного по адресу: Ростовская область, Егорлыкский район, х.Кугейский, ул.Октябрьская, 50-А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51 0801 07 4 0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24400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24</w:t>
            </w: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3</w:t>
            </w: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2.4. Подраздел 6 изложить в редакции:</w:t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>
          <w:rFonts w:eastAsia="Calibri"/>
          <w:sz w:val="24"/>
          <w:szCs w:val="24"/>
          <w:lang w:eastAsia="en-US"/>
        </w:rPr>
        <w:t>«6. План реализации комплекса процессных мероприятий на 2025-2027 годы</w:t>
      </w:r>
    </w:p>
    <w:tbl>
      <w:tblPr>
        <w:tblW w:w="14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90"/>
        <w:gridCol w:w="2427"/>
        <w:gridCol w:w="2427"/>
        <w:gridCol w:w="2427"/>
        <w:gridCol w:w="2427"/>
      </w:tblGrid>
      <w:tr>
        <w:trPr>
          <w:trHeight w:val="8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, мероприятие (результат)/контрольная точ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наступления контрольной точ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 (ФИО, должность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подтверждающего докумен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 Задача комплекса процессных мероприятий «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вышение привлекательности учреждений культуры, обеспечение доступа различных групп населения к учреждениям культуры, сохранение памятников и мемориалов в надлежащем состояни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1.1 «Выполнение функций муниципальными учреждениями культуры в части реализации мероприятий в сфере культуры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БУК ИСП «Кугейский СДК»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точка 1.1.1 «Проведены культурные мероприятия муниципальным учреждением культуры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ИСП «Кугейский СДК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чет о выполнении показателей эффективности деятельности муниципальным учреждением культуры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точка 1.1.2 «Осуществлен мониторинг проведенных культурных мероприятий муниципальным учреждением культуры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ИСП «Кугейский СДК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чет о выполнении показателей эффективности деятельности муниципальным учреждением культуры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точка 1.1.3 «Услуга оказана, работы выполнены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ИСП «Кугейский СДК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чет о выполнении показателей эффективности деятельности муниципальным учреждением культуры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(результат) 2.1 «Мероприятия по разработке проектно-сметной документации и газоснабжения Мемориального комплекса "Воинской Славы", расположенного по адресу: Ростовская область, Егорлыкский район, х.Кугейский, ул.Октябрьская, 50-А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Ильинского сельского поселения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точка 2.1.1 «Внесено изменение в бюджет, сводную бюджетную роспись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5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изменение в бюджет, утвержденные бюджетные росписи, см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точка 2.1.2 «Заключены договора на выполнение работ по мероприятию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12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контракты и договор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трольная точка 2.1.3. «Произведена оплата услуг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6.12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ное поруч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трольная точка 2.1.4. «Перераспределение экономии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а по результатам проведенных закупок товаров, работ, услу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 см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ind w:firstLine="709"/>
        <w:jc w:val="right"/>
        <w:rPr>
          <w:vanish/>
        </w:rPr>
      </w:pPr>
      <w:r>
        <w:rPr>
          <w:sz w:val="32"/>
          <w:szCs w:val="32"/>
        </w:rPr>
        <w:t>»</w:t>
      </w:r>
      <w:bookmarkStart w:id="0" w:name="_PictureBullets"/>
      <w:bookmarkEnd w:id="0"/>
    </w:p>
    <w:sectPr>
      <w:type w:val="nextPage"/>
      <w:pgSz w:orient="landscape" w:w="16838" w:h="11906"/>
      <w:pgMar w:left="1134" w:right="709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FootnoteTextChar11">
    <w:name w:val="Footnote Text Char1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20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27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15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24-12-17T15:06:00Z</cp:lastPrinted>
  <dcterms:modified xsi:type="dcterms:W3CDTF">2025-05-16T09:30:00Z</dcterms:modified>
  <cp:revision>121</cp:revision>
  <dc:subject/>
  <dc:title> </dc:title>
</cp:coreProperties>
</file>