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  <w:t>________ 2025 года                              №                                       х. Кугейский</w:t>
      </w:r>
    </w:p>
    <w:p>
      <w:pPr>
        <w:pStyle w:val="TextBody"/>
        <w:jc w:val="center"/>
        <w:rPr>
          <w:b/>
          <w:b/>
        </w:rPr>
      </w:pPr>
      <w:r>
        <w:rPr>
          <w:b/>
          <w:i/>
        </w:rPr>
        <w:t>Обсуждение с 02.06.25 по 24.06.25</w:t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TextBody"/>
        <w:rPr>
          <w:b/>
          <w:b/>
        </w:rPr>
      </w:pPr>
      <w:r>
        <w:rPr>
          <w:b/>
        </w:rPr>
        <w:t xml:space="preserve">и сроков составления проекта бюджета </w:t>
      </w:r>
    </w:p>
    <w:p>
      <w:pPr>
        <w:pStyle w:val="TextBody"/>
        <w:rPr/>
      </w:pPr>
      <w:r>
        <w:rPr>
          <w:b/>
        </w:rPr>
        <w:t>Ильин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6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7 и 2028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о исполнение пункта 3 постановления Правительства Ростовской области от 05.05.2025 № 343 «Об утверждении Порядка и сроков составления проекта областного бюджета на 2026 год и на плановый период 2027 и 2028 годов», в соответствии со статьями 169, 184 Бюджетного кодекса Российской Федерации и решением Собрания депутатов Ильинского сельского поселения от 24.10.2022г. № 27 «О бюджетном процессе в муниципальном образовании «Ильинское сельское поселение», в целях обеспечения составления проекта бюджета Ильинского сельского поселения Егорлыкского района на 2026 год и на плановый период 2027 и 2028 годов, руководствуясь пунктом 11 части 2 статьи 34 Устава  муниципального образования «Ильин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Ильинского сельского поселения Егорлыкского района на 2026 год и на плановый период 2027 и 2028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Ильинского сельского поселения                              __________  А.Н.Могильный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льи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___.2025 года №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Ильинского сельского поселения Егорлыкского района на 2026 год и на плановый период 2027 и 202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47"/>
        <w:gridCol w:w="1612"/>
        <w:gridCol w:w="2651"/>
      </w:tblGrid>
      <w:tr>
        <w:trPr>
          <w:tblHeader w:val="true"/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Ильинского сельского поселения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6 – 2028 г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9.2025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Ильин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 г.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ходам, экономике и прогнозированию (на основании данных ИФНС России по Ростовской области)</w:t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х показателей, исходных данных и сведений, необходимых для составления проекта бюджета Ильинского сельского поселения Егорлыкского района на 2026 – 2028 годы, в части налоговых и неналоговых доходов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5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проектов муниципальных программ, предлагаемых к реализации начиная с 2026 года, а также проектов изменений в ранее утвержденные муниципальные программы Ил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2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Ильи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налоговых расхо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28"/>
              </w:rPr>
              <w:t>до 30.10.202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Ильинского сельского поселения «О прогнозе социально – экономического развития Ильинского сельского поселения на 2026-2028 год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01.11.202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Ильинского сельского поселения «О предварительных итогах социально-экономического развития Ильинского сельского поселения за 9 месяцев 2025 г. и ожидаемых итогах социально-экономического развития Ильинского сельского поселения за 2025 год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1.11. 202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ходам, экономике и прогнозиро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араметров бюджета Ильинского сельского поселения Егорлыкского района на 2026 год и на плановый период 2027 и 2028 годов, подготовленных на основ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поселения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25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Иль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Иль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5-2027 год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25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Ильин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Ильинского сельского поселения Егорлыкского района на 2026 и на плановый период 2027 и 2028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25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16:00Z</dcterms:created>
  <dc:creator>103A</dc:creator>
  <dc:description/>
  <cp:keywords/>
  <dc:language>en-US</dc:language>
  <cp:lastModifiedBy>User</cp:lastModifiedBy>
  <cp:lastPrinted>2023-06-26T17:10:00Z</cp:lastPrinted>
  <dcterms:modified xsi:type="dcterms:W3CDTF">2025-06-03T12:33:00Z</dcterms:modified>
  <cp:revision>18</cp:revision>
  <dc:subject/>
  <dc:title> </dc:title>
</cp:coreProperties>
</file>