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 06.06.202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:   25.06.2025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5 г.                                   №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_Hlk201927884"/>
      <w:bookmarkStart w:id="1" w:name="_Hlk187849096"/>
      <w:bookmarkEnd w:id="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2025 г. №  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изменения (добавить в пункт 1 подпункты 1.31., 1.32.) и изложить его в следующей редакц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31. Нормативы обеспечения функций Администрации Ильинского сельского поселения, применяемые при расчете нормативных затрат на приобретение Мероприятия по разработке проектно-сметной документации и газоснабжения Мемориального комплекса «Воинской Славы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32. Нормативы обеспечения функций Администрации Ильинского сельского поселения, применяемые при расчете нормативных затрат на приобретение мероприятий, направленных на осуществление комплекса мер по безопасности гидротехнических сооружен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риложение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>Ильинского сельского поселения в</w:t>
      </w:r>
      <w:r>
        <w:rPr>
          <w:sz w:val="28"/>
          <w:szCs w:val="28"/>
        </w:rPr>
        <w:t>нести изменения и изложить их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bookmarkStart w:id="2" w:name="_Hlk187849096"/>
      <w:bookmarkStart w:id="3" w:name="Par919"/>
      <w:bookmarkEnd w:id="2"/>
      <w:bookmarkEnd w:id="3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1.</w:t>
      </w:r>
      <w:r>
        <w:rPr>
          <w:sz w:val="28"/>
          <w:szCs w:val="28"/>
        </w:rPr>
        <w:t xml:space="preserve"> Нормативы обеспечения функций Администрации Ильинского сельского поселения, применяемые при расчете нормативных затрат на приобретение Мероприятия по разработке проектно-сметной документации и газоснабжения Мемориального комплекса «Воинской Славы»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57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газоснабжение Мемориального комплекса «Воинской Славы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000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1.32.</w:t>
      </w:r>
      <w:r>
        <w:rPr>
          <w:sz w:val="28"/>
          <w:szCs w:val="28"/>
        </w:rPr>
        <w:t xml:space="preserve"> Нормативы обеспечения функций Администрации Ильинского сельского поселения, применяемые при расчете нормативных затрат на приобретение мероприятий, направленных на осуществление комплекса мер по безопасности гидротехнических сооружен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257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кларации безопасности ГТС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201927884"/>
      <w:bookmarkStart w:id="5" w:name="_Hlk20192788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5-06-27T11:52:00Z</dcterms:modified>
  <cp:revision>19</cp:revision>
  <dc:subject/>
  <dc:title> </dc:title>
</cp:coreProperties>
</file>