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 27.06.2025 по 16.07.2025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9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объектах </w:t>
      </w:r>
      <w:r>
        <w:rPr>
          <w:b/>
          <w:bCs/>
          <w:kern w:val="2"/>
          <w:sz w:val="28"/>
          <w:szCs w:val="28"/>
        </w:rPr>
        <w:t>на территории Ильи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Ильинского сельского поселения от 20.06.2025 № 85 «</w:t>
      </w:r>
      <w:r>
        <w:rPr>
          <w:bCs/>
          <w:sz w:val="28"/>
          <w:szCs w:val="28"/>
        </w:rPr>
        <w:t>О внесении изменений в решение Собрания депутатов Ильинского сельского поселения № 75 от 25.12.2024 г. «О бюджете Ильинского сельского поселения Егорлыкского района на 2025 год и на плановый период 2026 и 2027 год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9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2025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9 </w:t>
      </w:r>
      <w:r>
        <w:rPr>
          <w:kern w:val="2"/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Иль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Ильинского сельского поселения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734"/>
      </w:tblGrid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86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804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 территории Ильинского сельского поселения»,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3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1. Подраздел 5 изложить в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редупреждению и ликвидации последствий чрезвычайных ситуаций в границах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310 06 4 02 241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, направленные на осуществление комплекса мер по безопасности гидротехнических сооружен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310 06 4 02 244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4. Подраздел 6 изложить в редакции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6. План реализации комплекса процессных мероприятий на 2025-2027 годы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127"/>
        <w:gridCol w:w="3543"/>
        <w:gridCol w:w="29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1. 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ключены дого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2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2. Мероприятия, направленные на осуществление комплекса мер по безопасности гидротехнически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аключены дого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/>
                <w:sz w:val="24"/>
                <w:szCs w:val="24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2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2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vanish/>
        </w:rPr>
      </w:pPr>
      <w:r>
        <w:rPr>
          <w:sz w:val="32"/>
          <w:szCs w:val="32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5-05-27T10:32:00Z</cp:lastPrinted>
  <dcterms:modified xsi:type="dcterms:W3CDTF">2025-10-07T12:11:00Z</dcterms:modified>
  <cp:revision>126</cp:revision>
  <dc:subject/>
  <dc:title> </dc:title>
</cp:coreProperties>
</file>