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ПОСТАНОВЛЕНИЕ №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Обсуждение с 01.07.2025 по 16.07.2025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___________ 2025 г.                                           х. Кугейски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первое полугодие 202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Ильинского сельского поселения от 24.10.2022 г. № 27 «О бюджетном процессе в муниципальном образовании «Ильинское сельское поселение» и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Ильинского сельского поселения Егорлыкского района за первое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5 года по доходам в сумме 6977,6 тыс. рублей, по расходам в сумме 4318,9 тыс. рублей с превышением доходов над расходами (профицит бюджета поселения) в сумме 2658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является Администрация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Ильинского сельского поселения обнародовать в информационном бюллетене «Муниципальный вестник» сведения о ходе исполнения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согласно приложения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в Собрание депутатов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.2025 г. № ___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Ильин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первое полугодие </w:t>
      </w:r>
      <w:r>
        <w:rPr>
          <w:b/>
          <w:sz w:val="28"/>
          <w:szCs w:val="28"/>
        </w:rPr>
        <w:t>2025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Ильинского сельского поселения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 xml:space="preserve">2025 года составило по доходам в сумме 6977,6 тыс. рублей или 70,3 процентов к годовому плану и по расходам в сумме 4318,9 тыс. рублей или 39,6 процентов. Профицит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 xml:space="preserve">2025 года составил 2658,7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5595,5 тыс. рублей, что по сравнению с аналогичным периодом прошлого года на 1178,1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исполнены в сумме 5595,5 тыс. рублей или 78,6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Ильин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2769,1 тыс. рублей или 43,4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62,0 тыс. рублей или 37,7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319,8 тыс. рублей или 40,7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1090,0 тыс. рублей или 40,8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циальная политика – 78.0 тыс. рублей или 27.9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 Расходы за первое полугодие 2025 года составили 82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составила 7 человек или 6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составили – 2250,7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составила 5 человек или 3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первое полугодие 2025 года </w:t>
      </w:r>
      <w:r>
        <w:rPr>
          <w:sz w:val="28"/>
          <w:szCs w:val="28"/>
        </w:rPr>
        <w:t>составили – 877,2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User</cp:lastModifiedBy>
  <cp:lastPrinted>2022-04-22T13:31:00Z</cp:lastPrinted>
  <dcterms:modified xsi:type="dcterms:W3CDTF">2025-07-04T07:25:00Z</dcterms:modified>
  <cp:revision>137</cp:revision>
  <dc:subject/>
  <dc:title>АДМИНИСТРАЦИЯ ЕГОРЛЫКСКОГО РАЙОНА</dc:title>
</cp:coreProperties>
</file>