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обсуждение с 03.09.25 по 23.09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.</w:t>
        <w:tab/>
        <w:t xml:space="preserve">                      №</w:t>
        <w:tab/>
        <w:tab/>
        <w:t xml:space="preserve">                       х. Куг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б увеличении (индексации) должностных окладов, </w:t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тавок заработной платы работников муниципальных </w:t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учреждений культуры Ильинского сельского поселения, технического и </w:t>
      </w:r>
    </w:p>
    <w:p>
      <w:pPr>
        <w:pStyle w:val="Heading1"/>
        <w:spacing w:lineRule="exact" w:line="26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служивающего персонала органов местного</w:t>
      </w:r>
    </w:p>
    <w:p>
      <w:pPr>
        <w:pStyle w:val="Style41"/>
        <w:widowControl/>
        <w:spacing w:lineRule="auto" w:line="240"/>
        <w:ind w:right="4666" w:hanging="0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>самоуправления Ильин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 организации  местного  самоуправления  в  Российской Федерации»,  от  20.03.2025  №  33-ФЗ  «Об  общих  принципах  организации местного  самоуправления  в  единой  системе  публичной  власти», решениями Собрания депутатов Ильинского сельского поселения </w:t>
      </w:r>
      <w:r>
        <w:rPr>
          <w:color w:val="000000"/>
          <w:sz w:val="28"/>
          <w:szCs w:val="28"/>
        </w:rPr>
        <w:t>от 06.11.2008 года № 4 «Об оплате труда работников муниципальных учреждений Ильинского сельского поселения», от 24.10.2022 года № 28 «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Ильинское сельское поселение»</w:t>
      </w:r>
      <w:r>
        <w:rPr>
          <w:sz w:val="28"/>
          <w:szCs w:val="28"/>
        </w:rPr>
        <w:t xml:space="preserve"> от 25.12.2024 № 75 «О бюджете Ильинского сельского поселения Егорлыкского района на 2025 год и на плановый период 2026 и 2027 годов» (в  редакции  решения  Собрания депутатов Ильинского сельского поселения от 25.08.2025 № 90), руководствуясь пунктом 11 части 2 статьи 34 Устава муниципального образования «Ильинское сельское поселение»;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5 г. в 1,076 раза размеры должностных окладов руководителей, специалистов и служащих, ставок заработной платы работников муниципальных учреждений культуры Иль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Ильинского сельского поселения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ектору экономики и финансов (Вороная Л.И.) производить финансирование расходов в пределах средств, предусмотренных на эти цели в бюджете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льинского сельского поселения                               А.Н.Могильны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User</cp:lastModifiedBy>
  <cp:lastPrinted>2025-09-23T16:45:00Z</cp:lastPrinted>
  <dcterms:modified xsi:type="dcterms:W3CDTF">2025-09-24T11:59:00Z</dcterms:modified>
  <cp:revision>23</cp:revision>
  <dc:subject/>
  <dc:title/>
</cp:coreProperties>
</file>