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обсуждение с 05.09.25 по 22.09.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>__________ 2025 года                              №                          х. Кугейс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от 21.08.2017 года № 105 «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бюджет Ильинского сельского поселения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екоторых нормативных правовых актов Администрации Ильинского сельского поселения, руководствуясь пунктом 11 части 2 статьи 34 Устава муниципального образования «Ильин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Ильинского сельского поселения от 21.08.2017 года № 105 </w:t>
      </w:r>
      <w:r>
        <w:rPr>
          <w:color w:val="000000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Ильинского сельского поселения Егорлыкского района Ростовской области» согласно приложению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А.Н.Могильный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 xml:space="preserve">от .2025 г. №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вносимые в приложение 1 к постановлению Администрации Ильинского сельского поселения от 21.08.17 года № 105 «</w:t>
      </w: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Ильинского сельского поселения Егорлыкского района Ростовской области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color w:val="000000"/>
          <w:kern w:val="2"/>
          <w:sz w:val="28"/>
          <w:szCs w:val="28"/>
        </w:rPr>
        <w:t>1.В части 4: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 в пункте «а)» слово «выписки» заменить «справка»;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2. пункт б) изложить в редакции: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б) справки администратора доходов бюджета о принятых мерах по обеспечению взыскания задолженности по платежам в бюджет поселения;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»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3. абзац 7 подпункта в)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бавить абзац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«Приложение №2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Ильин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21.08.2017 г. № 105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/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>т Ильи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Егорлыкского района Ростовской области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ый Андрей Николаевич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Ильин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о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нко Олеся Альберто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секретарь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ыч Татьяна Ивановна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»</w:t>
            </w:r>
          </w:p>
        </w:tc>
      </w:tr>
    </w:tbl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4:00Z</dcterms:created>
  <dc:creator>Валентин</dc:creator>
  <dc:description/>
  <cp:keywords/>
  <dc:language>en-US</dc:language>
  <cp:lastModifiedBy>User</cp:lastModifiedBy>
  <cp:lastPrinted>2020-08-05T10:50:00Z</cp:lastPrinted>
  <dcterms:modified xsi:type="dcterms:W3CDTF">2025-09-05T11:22:00Z</dcterms:modified>
  <cp:revision>20</cp:revision>
  <dc:subject/>
  <dc:title>РОССИЙСКАЯ  ФЕДЕРАЦИЯ  КРАСНОДАРСКИЙ КРАЙ</dc:title>
</cp:coreProperties>
</file>