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обсуждения:  22.09.2025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ц обсуждения:   09.10.2025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2025 г.                                   №                      х. Кугейский</w:t>
        <w:tab/>
        <w:t xml:space="preserve">                     </w:t>
        <w:tab/>
        <w:t xml:space="preserve">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16"/>
        <w:rPr/>
      </w:pPr>
      <w:r>
        <w:rPr>
          <w:b/>
          <w:kern w:val="2"/>
          <w:sz w:val="28"/>
          <w:szCs w:val="28"/>
        </w:rPr>
        <w:t xml:space="preserve">Администрации Ильинского сельского поселения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т 31.05.2016 № 116 «Об утверждении нормативных затрат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на обеспечение функций Администрации </w:t>
      </w:r>
    </w:p>
    <w:p>
      <w:pPr>
        <w:pStyle w:val="Normal"/>
        <w:spacing w:lineRule="auto" w:line="216"/>
        <w:rPr/>
      </w:pPr>
      <w:r>
        <w:rPr>
          <w:b/>
          <w:kern w:val="2"/>
          <w:sz w:val="28"/>
          <w:szCs w:val="28"/>
        </w:rPr>
        <w:t xml:space="preserve">Ильинского сельского поселения»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bookmarkStart w:id="0" w:name="_Hlk201927884"/>
      <w:bookmarkStart w:id="1" w:name="_Hlk187849096"/>
      <w:bookmarkEnd w:id="0"/>
      <w:bookmarkEnd w:id="1"/>
      <w:r>
        <w:rPr>
          <w:sz w:val="28"/>
          <w:szCs w:val="28"/>
        </w:rPr>
        <w:t>В соответствии с постановлением Администрации Ильинского сельского поселения от 11.02.2016 № 19 «Об утверждении Правил определения нормативных затрат на обеспечение функций муниципальных органов Ильинского сельского поселения, в том числе подведомственных им муниципальных бюджетных учреждений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16"/>
        <w:ind w:left="1068" w:hanging="360"/>
        <w:rPr>
          <w:kern w:val="2"/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от 26.06.2025 года № 43 «</w:t>
      </w:r>
      <w:r>
        <w:rPr>
          <w:kern w:val="2"/>
          <w:sz w:val="28"/>
          <w:szCs w:val="28"/>
        </w:rPr>
        <w:t>О внесении изменений в постановление Администрации Ильинского сельского поселения от 31.05.2016 № 116 «Об утверждении нормативных затрат на обеспечение функций Администрации Ильинского сельского поселения».</w:t>
      </w:r>
    </w:p>
    <w:p>
      <w:pPr>
        <w:pStyle w:val="Normal"/>
        <w:spacing w:lineRule="auto" w:line="216"/>
        <w:ind w:left="708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 Разместить настоящее постановление, в установленном порядке, в единой информационной системе в сфере закупок в течение 7 рабочих дней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Настоящее постановление вступает в силу с момента подписания.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                                        А.Н. Моги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Hlk201927884"/>
      <w:bookmarkStart w:id="3" w:name="_Hlk187849096"/>
      <w:bookmarkStart w:id="4" w:name="_Hlk201927884"/>
      <w:bookmarkStart w:id="5" w:name="_Hlk187849096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20" w:top="776" w:footer="57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Знак примечания"/>
    <w:qFormat/>
    <w:rPr>
      <w:sz w:val="16"/>
    </w:rPr>
  </w:style>
  <w:style w:type="character" w:styleId="Style13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Cs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textAlignment w:val="auto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eastAsia="Calibri"/>
      <w:sz w:val="28"/>
      <w:szCs w:val="22"/>
    </w:rPr>
  </w:style>
  <w:style w:type="paragraph" w:styleId="BodyText2">
    <w:name w:val="Body Text 2"/>
    <w:basedOn w:val="Normal"/>
    <w:qFormat/>
    <w:pPr>
      <w:widowControl w:val="false"/>
      <w:textAlignment w:val="auto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0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 w:before="0" w:after="20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Содержание письма"/>
    <w:basedOn w:val="Normal"/>
    <w:qFormat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2:20:00Z</dcterms:created>
  <dc:creator>Михаил Грибанов</dc:creator>
  <dc:description/>
  <cp:keywords/>
  <dc:language>en-US</dc:language>
  <cp:lastModifiedBy>админ</cp:lastModifiedBy>
  <cp:lastPrinted>2025-10-09T15:28:00Z</cp:lastPrinted>
  <dcterms:modified xsi:type="dcterms:W3CDTF">2025-10-10T07:02:00Z</dcterms:modified>
  <cp:revision>22</cp:revision>
  <dc:subject/>
  <dc:title> </dc:title>
</cp:coreProperties>
</file>