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Обсуждение с 02.10.2025 по 16.10.2025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___________ 2025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9 месяцев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о доходам в сумме 8757,8 тыс. рублей, по расходам в сумме 73707 тыс. рублей с превышением доходов над расходами (профицит бюджета поселения) в сумме 1387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согласно приложения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.2025 г. № ___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9 месяцев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5 года составило по доходам в сумме 8757,8 тыс. рублей или 85,7 процентов к годовому плану и по расходам в сумме 7370,7 тыс. рублей или 63,9 процентов. Профицит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25 года составил 1387,1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6679,2 тыс. рублей, что по сравнению с аналогичным периодом прошлого года на 996,4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6679,2 тыс. рублей или 93,8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4604,2 тыс. рублей или 69,5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98,4 тыс. рублей или 59,5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расходы не производились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9,0 тыс. рублей или 32,2 процента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550,5 тыс. рублей или 70,0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962,0 тыс. рублей или 65,3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циальная политика – 136,6 тыс. рублей или 48,8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9 месяцев 2025 года составили 123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составила 7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составили – 3268,2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5 года составила 5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5 года </w:t>
      </w:r>
      <w:r>
        <w:rPr>
          <w:sz w:val="28"/>
          <w:szCs w:val="28"/>
        </w:rPr>
        <w:t>составили – 1334,7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2-04-22T13:31:00Z</cp:lastPrinted>
  <dcterms:modified xsi:type="dcterms:W3CDTF">2025-10-07T08:05:00Z</dcterms:modified>
  <cp:revision>141</cp:revision>
  <dc:subject/>
  <dc:title>АДМИНИСТРАЦИЯ ЕГОРЛЫКСКОГО РАЙОНА</dc:title>
</cp:coreProperties>
</file>