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ЛЬИ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ИЛЬИНСКОГО СЕЛЬСКОГО ПОСЕЛЕНИЯ</w:t>
      </w:r>
    </w:p>
    <w:p>
      <w:pPr>
        <w:pStyle w:val="Normal"/>
        <w:shd w:fill="FFFFFF" w:val="clear"/>
        <w:spacing w:lineRule="exact" w:line="260" w:before="0" w:after="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hd w:fill="FFFFFF" w:val="clear"/>
        <w:spacing w:lineRule="exact" w:line="260" w:before="0" w:after="28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начало обсуждение  с 07.07.2025 по 05.08.2025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. Кугейский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и в решение Собрание депутатов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от 05.03.2025г № 8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авил содержания домашних животных и птицы в Ильин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ых актов в соответствие с законодательством, руководствуясь статьей 28 Устава муниципального образования «Ильинское сельское поселение», Собрание депутатов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брания депутатов Ильинского сельского поселения от 05.03.2025 № 8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держания домашних животных и птицы в Иль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менения, согласно приложения к данно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 - гл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                                       Педыч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2025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вносимые в решение Собрания депутатов Ильинского сельского поселения от 05.03.2025 № 8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держания домашних животных и птицы в Иль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Дополнить пунктом 5.9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содерж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х животных и пт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9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оллективного выпаса скота, содержащегося в ЛПХ граждан, и заготовки сена для КРС предназначены следующие, исторически используемые земельные участки, согласно таблиц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36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50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7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5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7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41:00Z</dcterms:created>
  <dc:creator>дмитрий</dc:creator>
  <dc:description/>
  <cp:keywords/>
  <dc:language>en-US</dc:language>
  <cp:lastModifiedBy>User</cp:lastModifiedBy>
  <cp:lastPrinted>2025-07-27T11:00:00Z</cp:lastPrinted>
  <dcterms:modified xsi:type="dcterms:W3CDTF">2025-08-01T09:27:00Z</dcterms:modified>
  <cp:revision>3</cp:revision>
  <dc:subject/>
  <dc:title/>
</cp:coreProperties>
</file>